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show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value of field in data structure of specifi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showfield [pathname] [field] ... -all -basic -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name</w:t>
        <w:tab/>
        <w:t>name of existing element; if wildcar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ication, all elements referred 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their specified fiel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: current working 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</w:t>
        <w:tab/>
        <w:tab/>
        <w:t>field in element data structure for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 value; some special options for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basic displays basic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all displays basic info and all 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describe display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bject from which the element was 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  displays all 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* displays an extended listing of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content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bject from which the elemen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//showfield membrane potential, axial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field /cell/soma Vm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how values of all som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field /cell/soma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showfield /neutral_te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/neutral_te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[ 0 ] = 1.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When a field is specified, the showfield routin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field, but it displays its values rather tha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-describe option is given instead of a fiel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owfield routine is similar to the showobjec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etfield, getfield, getfieldnames, show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