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how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splays list of incoming and outgoing messages of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howmsg 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showmsg /cell/s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SG 0 from '/cell/soma/Na_squid_hh' type [0] 'CHANNEL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Gk = 2.99968e-10 &gt; &lt; Ek = 0.045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 1 from '/cell/soma/K_squid_hh' type [0] 'CHAN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 Gk = 1.03666e-08 &gt; &lt; Ek = -0.082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 0 to '/cell/soma/Na_squid_hh' type [0] 'VOLT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Vm = -0.07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 1 to '/cell/soma/K_squid_hh' type [0] 'VOLT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Vm = -0.07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 2 to '/data/voltage' type [0] 'PLOT' &lt; data = -0.07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name = volts &gt; &lt; color = re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showmsg is usually used interactively, when debu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ing to understand a simulation, as it print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to the screen.  Use getmsg within a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 to return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addmsg, deletemsg, ge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