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h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description of specified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howobject object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showobject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              =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type             = compartment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            = Compart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ass                = [ membrane ] [ segme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               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               = M.Wilson Caltech 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TORE2  SAVE2  SET  CHECK  RESET  PROCESS  INI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6] EREST                :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3] INJECT               : in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2] AXIAL                : V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1] RAXIAL               : Ra V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0] CHANNEL              : Gk 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o)       name            com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o)       index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o)       object          &amp;16888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flag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nextfiel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extfield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x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y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z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nmsgi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msg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nmsgou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msgou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compositeobje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component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pare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chil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hidden)   nex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activation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Vm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previous_state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m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m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Rm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Cm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Ra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ject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dia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len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initVm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ially asymmetric compartment. Ra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side of the compartment. Thi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ationally efficient than th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returns many pieces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type, including the class, size, author, vali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essages, and data fields with the default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ssigned when the object is instantiated as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eld is not readable and writeable,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abeled (ro) if it is protected as read-only, and (hidden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nd its contents are hidd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owfield, setfield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