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sigm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sigmoidal tranformation of the input and place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e'.  The equation being appli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= amplitude*(tanh(gain*(input - thresh)) + 1)/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``squashing'' function which is commonly used in connec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s an approximation to the relation between the amount of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 cell and its fir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:</w:t>
        <w:tab/>
        <w:t>sigmoid_type  [in src/buffer/buf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SigmoidEvent  [in src/buffer/sigmoid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PROCESS RESET COPY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INPU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</w:t>
        <w:tab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</w:t>
        <w:tab/>
        <w:t xml:space="preserve">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</w:t>
        <w:tab/>
        <w:t xml:space="preserve">amplit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examples/sigm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