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and returns flag which supresses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ilence-status = silent [silent-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-flag</w:t>
        <w:tab/>
        <w:t>1 to suppress informative displays;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w informative displays; 2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sil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il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{ sil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Note that in the example above, the prompt is supr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lent flag is set to 1.  Various routin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of the silent flag to decide whether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the routines related to element stack (pushe, p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) normally display the working element they deal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ilent is &gt; 0, these routines will not ech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  Within any SLI control structure,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haves as if it were one greater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ep" command is used within a script function,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reporting the number of steps and cpu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ressed unless the flag is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