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sine for given angle (specified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ine = {sin angle-in-radi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flo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{sin {3.14159/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