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spik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erforms threshold spike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s an impulse each time an input cro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ke threshold at a maximal rate set by abs_ref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M. Wilson, Caltech 6/88, ave Bilitch 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Spikegen_type  [in src/newconn/newconn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8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</w:t>
        <w:tab/>
        <w:tab/>
        <w:t>current spik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sh</w:t>
        <w:tab/>
        <w:tab/>
        <w:t>threshold level for spik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_refract</w:t>
        <w:tab/>
        <w:t>minimum interval between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_amp</w:t>
        <w:tab/>
        <w:t>spike event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SpikeEvent  [in src/newconn/spikegen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:</w:t>
        <w:tab/>
        <w:tab/>
        <w:t>spi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RESET</w:t>
        <w:tab/>
        <w:tab/>
        <w:tab/>
        <w:t>clear the history buffer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y exis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</w:t>
        <w:tab/>
        <w:tab/>
        <w:tab/>
        <w:t>determine whether a spi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nerated, set the state to 0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ike or to output_amp for a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ECK </w:t>
        <w:tab/>
        <w:tab/>
        <w:tab/>
        <w:t>make sure there is a sourc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drive spik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 xml:space="preserve">INPUT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SH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Simulates a thresholded spike generation mechanism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exceeds the specified threshold and there has not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ke for at least the interval specified by 'abs_refract'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le spike event is generated with amplitud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output_amp'.  The spikegen typically receive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tentials from a compartment via the INPU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s spike events to a synchan or synchan2 el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PIK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cripts/tutorials/tutorial4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