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utine Name:</w:t>
        <w:tab/>
        <w:t>sq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Returns square root of positiv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ab/>
        <w:t>square-root = {sqrt positive-numb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genesis &gt; echo {sqrt 2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41421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sis &gt; echo {sqrt 0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