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list of elements on working elem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ushe /neu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ushe /neu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euro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stack routine prints out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stack (the stack used to store paths pushed and 'pop'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stack using the GENESIS pushe and pope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cked elements are listed in the revers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ill be 'pop'ed (i.e., the last element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'pop'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pushe, p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