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dvances the simulation by one or mor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tep [steps-or-time] -time -verbose 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s</w:t>
        <w:tab/>
        <w:tab/>
        <w:t>number of steps to advan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  <w:tab/>
        <w:tab/>
        <w:t>time by which to advan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</w:t>
        <w:tab/>
        <w:tab/>
        <w:t>interpret the first argument a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erbose</w:t>
        <w:tab/>
        <w:t>use verbose mode (display status of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each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ackground</w:t>
        <w:tab/>
        <w:t>run simulation as background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user to GENESI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te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5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25.4 -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= 1.000000 ; ste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 1 steps in 0.000000 cpu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When run in the background, the simulation is st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^C.  Generating a ^C interrupt can cause the sim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normally terminate a step giving erroneous results. 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simulation in progress, use the sto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one simulation can be started at any given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simulation must already be running. The show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will display this status (as the Simulat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top, showstat, reset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