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ompletes current simulation step, stopping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After cleanly stopping the simulation, the routine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GENESIS shell.  The stop routine is NOT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rupting with ^C, which leaves the simul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known state -- stop completes the current step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tep,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