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mpares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ompare-flag = {strcmp s1 s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-flag</w:t>
        <w:tab/>
        <w:t>returned as 0 if strings are identical;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1 is "greater than" s2; -1 if s1 is "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"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strcmp "hi" "hi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strcmp "hi" "h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strcmp "hi" "ho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"Greater than" means "later in the standard ASCII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ompare strings up to a specified charac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nc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trcat, strncmp, strlen, substring, fin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