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tr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length of string in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length-int = {strlen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 strlen "string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echo { strlen "hi there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Blanks, TABs, and so forth are included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trcat, strcmp, strlen, substring, find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