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mpares two strings up to specifi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ompare-flag = {strncmp s1 s2 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-flag</w:t>
        <w:tab/>
        <w:t>returned as 0 if strings are iden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if s1 is "greater than"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1 if s1 is "less than"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ab/>
        <w:t>number of characters up to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strncmp "hip" "hit"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strncmp "hip" "hit"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strncmp routine is like the strcmp routine, bu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certain number of characters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reater than" means "later in the standard ASCII 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trcat, strcmp, strlen, substring, fin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