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 string with one substring replac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rsub string old-substring new-substring [-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strsub "old dogs chase old cats" old yo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ng dogs chase old 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sis &gt; {strsub "old dogs chase old cats" old young -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ng dogs chase young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