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bject Type:</w:t>
        <w:tab/>
        <w:t>sync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Synaptically activated channel.  Only on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be pending per syna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>M. Wilson, Caltech 8/88, Dave Bilitch 1/94, Mike Vanier 5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Structure:</w:t>
        <w:tab/>
        <w:t>Synchan_type  [in src/newconn/newconn_struct.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  <w:tab/>
        <w:tab/>
        <w:t>17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:</w:t>
        <w:tab/>
        <w:tab/>
        <w:t>activation      driving force (transmitter) fo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duc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k              channel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k              time varying channel conduc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k              reversal potential of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u1</w:t>
        <w:tab/>
        <w:tab/>
        <w:t>first time constant of channel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u2</w:t>
        <w:tab/>
        <w:tab/>
        <w:t>second time constant of channel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max</w:t>
        <w:tab/>
        <w:tab/>
        <w:t>peak channel conduc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quency</w:t>
        <w:tab/>
        <w:t>random activation frequency (default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synapses</w:t>
        <w:tab/>
        <w:t>Number of incoming spik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napse</w:t>
        <w:tab/>
        <w:tab/>
        <w:t>synaps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Synchan  [in src/newconn/synchan.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:</w:t>
        <w:tab/>
        <w:t>segment channel syn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:</w:t>
        <w:tab/>
        <w:t>INIT</w:t>
        <w:tab/>
        <w:tab/>
        <w:t>assign activation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</w:t>
        <w:tab/>
        <w:tab/>
        <w:t>update Gk, calculate I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ET</w:t>
        <w:tab/>
        <w:tab/>
        <w:t>assign activation = 0, Gk = 0,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ime-step-dependent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ALC</w:t>
        <w:tab/>
        <w:tab/>
        <w:t>recalculate time-step-dependent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</w:t>
        <w:tab/>
        <w:tab/>
        <w:t>make sure tau1&gt;0, tau2&gt;0; make sure a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ssage is present (in order to calculate I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STORE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NT</w:t>
        <w:tab/>
        <w:tab/>
        <w:t>put a spike event into the eve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MS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MS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</w:t>
        <w:tab/>
        <w:tab/>
        <w:t>delete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       VOLTAGE         V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ATION     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D_ACTIVATION probability ampl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             mod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Simulates a time dependent synaptically activated 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nel.  A variable channel conductance Gk is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pplication of transmitter. This conductance the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damped second-order characteristics with a tim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 by two time constants tau1 and tau2.  This gives r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alpha function/dual exponential conductance waveform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ulse spike input.  The channel also calculates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Ik and therefore needs the membrane state (V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SPIKE message to a synchan establishes a syna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ion and increments nsynapses.  The synap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ed starting with 0, and each contains a fiel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aptic weight and a propagation delay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ight of the first synaptic connection is held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ynapse[0].weight".  Gk reaches a value gmax*weigh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ingle event delivered with a SPIKE message.  Note that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ough synapses are not elements, they do have fields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e accessed individually.  They can be thought of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ub-elements" or substructures of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te that this object has the limitation that if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pike event occurs in a synapse while a spike event i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ding in the same synapse the</w:t>
        <w:tab/>
        <w:t xml:space="preserve">second event will be ign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a "spike overrun" warning message will be printed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ther words, each synapse can only store the time of one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future.  This limitation has been removed in syncha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Scripts/tutorials/tutorial4.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synchan2, Connec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