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    synch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Synaptically activated channel.  Any number of spik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pending per syna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Mike Vanier 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  Synchan2_type  [in extchan/extchan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2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ab/>
        <w:t>activation         driving force (transmitter) fo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k                 channe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k                 time varying channel co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k                 reversal potential of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u1               first time constant of channel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u2               second time constant of channel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max               peak channel co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cy          random activation frequency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synapses          number of incoming spike messages (read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apse            synap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t_buffer_size  size of event buffer (read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ending_events     number of pending spike events in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uffer (read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des_per_synapse  number of event nodes to allocat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ynapse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Synchan2  [in src/newconn/synchan2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        segment channel syn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        INIT            assign activa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        update Gk, calculate Ik; calculate heb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synaptic and postsynaptic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          assign activation = 0, Gk = 0;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-step-dependen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ALC          recalculate time-step-dependen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          make sure tau1&gt;0, tau2&gt;0; make sure a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 is present (in order to calculate I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TORE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T</w:t>
        <w:tab/>
        <w:tab/>
        <w:t>put a spike event into the ev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M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M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IN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ETBUFFER     reset size of event buf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des_per_synapse * nsynapses)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</w:t>
        <w:tab/>
        <w:tab/>
        <w:t>delete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       VOLTAGE         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ION     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_ACTIVATION probability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            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   Simulates a time dependent synaptically activated 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.  A variable channel conductance Gk is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pplication of transmitter. This conductance th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damped second-order characteristics with a tim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two time constants tau1 and tau2.  This gives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lpha function/dual exponential conductance wavefor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ulse spike input.  The channel also calculate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Ik and therefore needs the membrane state (V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SPIKE message to a synchan establishes a 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and increments nsynapses.  The synap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ed starting with 0, and each contains a fie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aptic weight and a propagation delay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ght of the first synaptic connection is hel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ynapse[0].weight".  Gk reaches a value gmax*weigh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gle event delivered with a SPIKE message.  Note tha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ough synapses are not elements, they do have field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accessed individually.  They can be thought o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ub-elements" or substructures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chan2 differs from synchan only in that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ke events can be pending per synapse.  synchan2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spike events in a buffer until they are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.  If enough events come in to overload the buf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will dynamically expand to enable stora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ts.  The size of the buffer in events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vent_buffer_size" field which is readonly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 spikes in the buffer which have not ye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are stored in the "pending_events" field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only).  The "nodes_per_synapse" field control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 the event buffer is initially.  The default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node per synapse, but if you expect a lot of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few events you can change this number to be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s than the default (1), respectively.  This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imulation slightly in the first case and save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.  If you leave this field alone the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ll work fine.  The "resetsynchanbuffers"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 all the buffers in all synchan2 and derived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reset to a size of nodes_per_synapse*nsynaps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also cause all pending events to be flush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     None, but this object can be substituted directly for sync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no changes to the scripts other than replacing "synchan2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"synchan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synchan, resetsynchan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