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yn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is command is used to set or to add a small "synapt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onent to the delay fields of synapses.  It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when cells are very close together and thu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ardelay or volumedelay give unrealistical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yndelay path delay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dd</w:t>
        <w:tab/>
        <w:tab/>
        <w:tab/>
        <w:tab/>
        <w:tab/>
        <w:t xml:space="preserve">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niform scale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aussian stdev maxdev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xponential mid max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bsolute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th  A wildcarded list of elements which must be syncha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objects derived from synch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  -- This sets all the synaptic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question to be equal to "delay", or adds "dela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ing delay if the -add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add  This option causes the delays to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preexisting delays in the synaps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verwrit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four options are used to add random compon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lay.  How these random components are added to the dela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uniform scale  -- This option gives a random number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rom a uniform distribution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-scale, sca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aussian stdev maxdev  -- This option give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n from a gaussian distribution centered o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standard deviation equal to "stdev"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aximum value of "maxdev"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to limit the random component to a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xponential mid max  -- This option give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aken from an exponential distribu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nimum value of zero, a 1/e point of "mid"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imum value of "max".  This is mainl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ility with genesi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bsoluterandom  This option alters the way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mbined with the nominal delay to giv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ay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a random component has been created for a given de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used to set the delay as follow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absoluterandom option has not been selected the delay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_delay = delay + (delay * random_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 if the -absoluterandom option has been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_delay = delay + random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us the default is to have the amount of randomnes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 proportion of the 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yndelay /cell[]/apical_dend/Ex_chan 0.00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add -gaussian 0.1 0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will add a small delay to the delay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apses in /cell[]/soma/apical_dend/Ex_chan.  The "synap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 added will be 1 millisecond plus a random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"destination_path" optional argument is new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ed in the Book of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lays are never allowed to go negative even i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ative random component is added.  Negative delay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-add option is chosen, the random component mod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he delay added and not the tota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 xml:space="preserve">planardelay, volumeconnect, volumeweight, syndelay; chapter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Book of GENESIS has a lengthy discussion on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