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angent for given angle (specified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tangent = {tan angle-in-radi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float t = {tan {3.14159/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