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use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pecifies which clock an element should use during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useclock path clock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useclock /graphform/Vmgrap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useclock routine specifies which clock is to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element.  You might use it, for instance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elements to be updated at greater interval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simu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howclocks, setclock, get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