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vdep_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 Hodgkin-Huxley type voltage-dependent chann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s activation gate values from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. Wilson, Caltech (2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vdep_channel_type  [in src/hh/hh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Gk</w:t>
        <w:tab/>
        <w:tab/>
        <w:t>channel 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k</w:t>
        <w:tab/>
        <w:tab/>
        <w:t>channe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k</w:t>
        <w:tab/>
        <w:tab/>
        <w:t>channel revers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bar</w:t>
        <w:tab/>
        <w:tab/>
        <w:t>channel maximum 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VDepChannel  [in /usr/genesis/src/hh/vchannel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segm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INIT</w:t>
        <w:tab/>
        <w:tab/>
        <w:t>[no INIT in file!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</w:t>
        <w:tab/>
        <w:tab/>
        <w:t>[CHECK does not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VOLTAG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GATE gate_stat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GATE gate_stat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MAX g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K 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A vdep_channel calculates Gk by multiplying gbar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s of the form (gate_state)^(power).  These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with the MULTGATE message from a tabgate ele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Gk = gbar*h*m^3 could be implemen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msg Na_squid/m Na_squid MULTGATE m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msg Na_squid/h Na_squid MULTGATE 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m and h are vdep_gate or tabgate elements, and Na_squi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ep_channel.  Note that the field for the gate variab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', regardless fo the name of the g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st uses, the vdep_channel has been super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channel.  It is sometimes used with a table and tabgat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mplement conductances which depend on both concen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tage (e.g. the potassium C-cur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ee Scripts/neurokit/prototypes/traub91chan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hh_channel, tab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