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the GENESI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version_number = {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{version} &lt;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cho "This simulation requires version 2.0 or l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