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name of operating-system directory in whic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wher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</w:t>
        <w:tab/>
        <w:t>name of file to search for (must b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me; where does not add a .g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plicitly supply it,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dcarded 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 where mysim.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mysim.g' found i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where f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ld not find 'fooby' in . /usr/genesis/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The where routine searches the script path list (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operating system environmental variable SIMPAT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orts the first instance found of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