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rites out ASCII data to current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 xml:space="preserve">writefile filename [arguments ...] [-nonewline] [-format st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file to write to (must fir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openfile routine with w or a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newline</w:t>
        <w:tab/>
        <w:t>do not append carriage return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f omitted, carriage return is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ormat str</w:t>
        <w:tab/>
        <w:t>use specified format string str to form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ument (to construct mixed forma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iple writefile calls with -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 them on a sing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</w:t>
        <w:tab/>
        <w:t>strings to be written out to fil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hing, which effectively mean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ess -n is selected to suppres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; the arguments are written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gle spaces between each and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openfile test2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oth of these write three entrie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ach separat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file test2 1.0 2.0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file test2 "4.0 5.0 6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openfile t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Vm = 10 "string   with space" {10+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 on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X Y -format "%5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5.3 6.5 -format "(%3s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FIRST SECOND -n -format "%-10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 THIRD -format "%30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t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close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mo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 = 10 string   with spac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.3)(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    SECOND                     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changes you make are made permanent when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using closefile), or flush the buffer with flus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limited formatting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openfile, closefile, listfiles, readfile, flush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