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x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Executes script actions from button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aneesh Sahani / Upi Bhalla  Caltech Feb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xbutton_type [in src/Xodus/widg/xbutton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13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fg</w:t>
        <w:tab/>
        <w:t>Foreground color of text 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</w:t>
        <w:tab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fg</w:t>
        <w:tab/>
        <w:t>Foreground color of text i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on (pressed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bg</w:t>
        <w:tab/>
        <w:t>Foreground color for on (pressed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fg</w:t>
        <w:tab/>
        <w:t>Background color of text i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off (unpressed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bg</w:t>
        <w:tab/>
        <w:t>Background color for off (unpressed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eom</w:t>
        <w:tab/>
        <w:t>Position of left edge o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geom</w:t>
        <w:tab/>
        <w:t>Position of upper edge o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om</w:t>
        <w:tab/>
        <w:t>Width o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geom</w:t>
        <w:tab/>
        <w:t>Height of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abel</w:t>
        <w:tab/>
        <w:t>optional text string to display in 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s to widget name in the GENESIS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label optional text string to display in of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s to widget name in the GENESIS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font</w:t>
        <w:tab/>
        <w:t>optional font for text i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font</w:t>
        <w:tab/>
        <w:t>optional font for text in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 string representing action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XButton [in src/Xodus/widg/xbutton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wid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1DOWN:</w:t>
        <w:tab/>
        <w:t>Button 1 pressed (lef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2DOWN:</w:t>
        <w:tab/>
        <w:t>Button 2 pressed (middle button on 3 button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3DOWN:</w:t>
        <w:tab/>
        <w:t>Button 3 pressed (right button on 3 button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BDOWN: Any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UPDATE: update internal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dge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an only be displayed in a form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button does not perbutton any computation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sues script calls depending on button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xform /form [0,0,500,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xbutton /form/button1 [0,0,100%,100%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nlabel "This button widget is on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fflabel "This button widget is off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nfg re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fffg bl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nfont 12x24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ipt "echo.d1 left button; echo.d3 right button; echo any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how /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Widget documentation. Mouse events documentation (Clicks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s/examples/XODUS/widgets.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