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ject Type:</w:t>
        <w:tab/>
        <w:t>xco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Foundation object class for displaying pixes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 classes (at present: dumbdraw, draw, and graph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classed from coredraw. Therefore these subclasses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uperset of the operations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edraw and its subclasses can be thought of a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window into a space where pixes reside, or a screen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pixes are projected. One can select th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ientation and other parameters of this window/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ording to the set of function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unctions provided by coredraw, which are inheri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ridden by its subclasses,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ing and managing p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ing forward transforms for drawing p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ing backward transforms for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cation of 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board control over transform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ch as zoom and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viding a mechanism for deciding which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ix should recieve 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edraw and subclassses do not display anything o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ixes provide the actual images and draw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 in a coredraw widget/subclasses.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note that since the pix display, transformation an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ling functions are present in the coredraw class, any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be displayed in any draw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redraw widget can only display pixes using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thographic projections in the xy plane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s, x is to the right, y is up and the z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pixe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future revision the z coordinate will be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rder of redrawing pixes to enable pixes to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other according to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ess flexibility in transformation opti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handicap (e.g., in displaying a simulation lay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ernative projections would just confuse matter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edraw widget is not especially useful f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raw widget is recommended for all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exibility is desired, since the overhead in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eneral transformations is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Upi Bhalla Caltech April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tructure:</w:t>
        <w:tab/>
        <w:t>xcoredraw_type [in src/Xodus/draw/xcoredraw_stru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  <w:tab/>
        <w:tab/>
        <w:t>fg</w:t>
        <w:tab/>
        <w:t>Foreground color of coredraw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g</w:t>
        <w:tab/>
        <w:t>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geom</w:t>
        <w:tab/>
        <w:t>Position of left edge of co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geom</w:t>
        <w:tab/>
        <w:t>Position of upper edge of co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geom</w:t>
        <w:tab/>
        <w:t>Width of co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geom</w:t>
        <w:tab/>
        <w:t>Height of co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in</w:t>
        <w:tab/>
        <w:t>left edge of window for displaying p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min</w:t>
        <w:tab/>
        <w:t>bottom edge of window for displaying p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ax</w:t>
        <w:tab/>
        <w:t>right edge of window for displaying p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max</w:t>
        <w:tab/>
        <w:t>top edge of window for displaying p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ipt</w:t>
        <w:tab/>
        <w:t>Script operation(s) to perform on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. The script calls to the coredraw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only made if none of the child pix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ressed an interest in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XCoreDraw [in src/Xodus/widg/xcoredraw.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</w:t>
        <w:tab/>
        <w:t>widge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</w:t>
        <w:tab/>
        <w:t>XUPDATE: update internal fiel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ed widge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COMMAND: an action that can invoke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'script'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DROP: Called when a pix is dropped into the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Can only be displayed in a form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xcoredraw does not perform any computation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n by the simulation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xform /form [0,0,500,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xcoredraw /form/coredraw [0,0,100%,100%]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-bg red -script "echo Hello, I am a coredraw widget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field /form/coredraw xmin -2 xmax 2 ymin -2 ymax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display the pix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xsphere /form/coredraw/sphere -fg green -r 1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script "echo Hello, I am a sphere pi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show /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XODUS documentation, pix documentation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coredraw sub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