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dumb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monstration object class for displaying pixes. Sub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redraw. While this widget is functiona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ly useful for anything other than demo purpo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edraw widget should be used if the projec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restricted to the xy plane, and the draw wi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other coredraw subclasses, dumbdraw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ing a window into a space where pixes resid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onto which pixes are projected. One can select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entation and other parameters of this window/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set of func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s provided by coredraw, which are inher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den by its subclasses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ing and manag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forward transforms for drawing p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backward transforms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tion of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control over transform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h as zoom and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ing a mechanism for deciding whi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x should recieve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bdraw does not display anything on its own. The p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 the actual images and drawing rout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dumb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mbdraw widget can only display pixes using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thographic projections. One can sele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y, yz and xz planes using 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,  x, and y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uture revision the z coordinate will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redrawing pixes to enable pixes to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ther according 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Upi Bhalla Caltech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xdumbdraw_type [in src/Xodus/draw/xdumbdraw_stru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fg</w:t>
        <w:tab/>
        <w:t>Foreground color of dumbdraw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</w:t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eom</w:t>
        <w:tab/>
        <w:t>Position of left edge of dumb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geom</w:t>
        <w:tab/>
        <w:t>Position of upper edge of dumb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om</w:t>
        <w:tab/>
        <w:t>Width of dumb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eom</w:t>
        <w:tab/>
        <w:t>Height of dumb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in</w:t>
        <w:tab/>
        <w:t>x lower limit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in</w:t>
        <w:tab/>
        <w:t>y lower limit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in</w:t>
        <w:tab/>
        <w:t>z lower limit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ax</w:t>
        <w:tab/>
        <w:t>x upper limit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ax</w:t>
        <w:tab/>
        <w:t>y upper limit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ax</w:t>
        <w:tab/>
        <w:t>z upper limit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</w:t>
        <w:tab/>
        <w:t>Script operation(s) to perform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. The script calls to the dumbdraw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nly made if none of the child pi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ed an interest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</w:t>
        <w:tab/>
        <w:t>The projection trans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 while displaying the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x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xz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yz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nk of it as looking down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s (eg, z) onto a plane (eg, x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DumDraw [in src/Xodus/widg/xdumbdraw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wid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COMMAND: an action that can invok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'scrip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ROP:</w:t>
        <w:tab/>
        <w:t>Called when a pix is dropped into a 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form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dumbdraw does not perform any computatio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by the simulati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form /form [0,0,500,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dumbdraw /form/dumbdraw [0,0,100%,100%]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bg red -script "echo Hello, I am a dumbdraw widg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/form/dumbdraw xmin -2 xmax 2 ymin -2 ym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isplay the pix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sphere /form/dumbdraw/sphere -fg green -r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cript "echo Hello, I am a sphere pi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how /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XODUS documentation, pix documentation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redraw and other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