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x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Foundation object class for pixe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 classes are subclassed from pix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subclasses perform a superset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 and its subclasses can be thought of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al objects in a 3-d space, which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coredraw widget and its subclasses.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that other widgets can only be created in a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s can only be created in a coredraw or a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of. However, a pix need not be the direct chil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draw widget as long as the draw widget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mong its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s provided by pix, which are inher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den by its subclasses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ing a set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ing the transformation routin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specified by the dra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ing an image based on the transform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ing information to the draw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pix should respond to a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ecuting script functions in response to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boar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draw and subclassses do not display anything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xes provide the actual images and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a coredraw widget/subclasses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note that since the pix display, transformation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functions are present in the coredraw class, any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displayed in any draw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act transformation used to display the pix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draw widget it lives in. Note that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x are not changed by any of th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uture revision the z coordinate will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der of redrawing pixes to enable pixes to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ther according 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pixes have a special field 'pixflags'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arge number of options for drawing, project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 The 'pixflags' utility function allows on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for this field. While pixflags can be s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appropriate hexadecimal number,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ser which will interpret options as set ou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flags utility funci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Upi Bhalla Caltech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xpix_type [in src/Xodus/draw/xpix_stru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fg</w:t>
        <w:tab/>
        <w:t>Foreground color of 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</w:t>
        <w:tab/>
        <w:t>Script operation(s) to perform o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. The script calls of the pix are on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draw determines that the pix is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event and if the event occur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ounding region of the p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</w:t>
        <w:tab/>
        <w:t>Transposition distance in the x dim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x is transposed (ie, displaced, offset)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</w:t>
        <w:tab/>
        <w:t>Transposition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z</w:t>
        <w:tab/>
        <w:t>Transposition i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flags</w:t>
        <w:tab/>
        <w:t>Set of flags specifying vi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reshes, mouse sensitivity and m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'pixflags' utility function to 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XPix [in src/Xodus/widg/xpix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XUPDATE: update internal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dge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1DOWN:</w:t>
        <w:tab/>
        <w:t>Invoked when mouse Button 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2DOWN:</w:t>
        <w:tab/>
        <w:t>Invoked when mouse Button 2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3DOWN:</w:t>
        <w:tab/>
        <w:t>Invoked when mouse Button 3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BDOWN:</w:t>
        <w:tab/>
        <w:t>Invoked when any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1DOUBLE: Invoked on a double click on mouse butt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2DOUBLE: Invoked on a double click on mouse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3DOUBLE: Invoked on a double click on mouse butt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COMMAND: an action that can invok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'script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DROP: Called when a another pix is dropped on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DRAG: Called when the mouse is clicked on this p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use moves while the mouse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WASDROPPED: Called after this pix has been dro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pix A is moved onto pix B, the follow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vents is issu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1DO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DRA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DROP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WASDROPPED 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an only be displayed in a coredraw widget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pix does not perform any computatio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by the simulatio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cripts/examples/XODUS/clicks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xcoredraw, 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