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ain object class for displaying graphs. Sub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pix. The xplot pix stores and plots sequence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xpix, xplot can be thought of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al objects in a 3-d space,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coredraw widget and its subclasses.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hat other widgets can only be created in a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lots can only be created in a coredraw or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of. xplots are usually created in xgraph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a subclass of coredraw specializ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lot at this time displays line plots onl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 at present for adding markers or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oint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XPLOT CRE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asons of convenience and backwards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special facility for the automatic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lots when the appropriate messages are sent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graph. In particular,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, PLOTSCALE, and WAV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to the parent xgraph, will cause a new xpl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f necessary, and then copies o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ent to the new xplot.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commands for creation and message-passing to x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xgraph /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msg /foo /form/graph PLOT *plot *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oduce the same p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xgraph /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xplot /form/graph/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msg /foo /form/graph/plot PLOT *plot *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ORAGE IN 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displayed by xplots are sto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ol_structs called xpts and yp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s obvious from their names, point #i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plot is stored 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pts-&gt;table[i],ypts-&gt;table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several options for passing inform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pts/ypts ar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points can be filled in explicitly throug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commands for handling table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field /form/graph/plo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ts-&gt;table[0]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pts-&gt;table[0]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tab /form/graph/plot xpts 1 10 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tab /form/graph/plot ypts 1 10 0 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2 1 4 1 6 1 8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field /form/graph/plot ypts /foo/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The points can be loaded in from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2tab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2tab ypointsfile /form/graph/plo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pts -autofill 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the file2tab documentation for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he points can be filled in during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ion using messages, which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 below. This option is the most commonly us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atching the progress of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ce the data is in the xpts and ypts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accessible just like any other data 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obvious problem resulting from moni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long simulation is that all those data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up all the available memory.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ways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on't store all the data. One very rare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the output of the simulation at the sam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-step that the numerical calculations use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ots can be run at 10 to 100 times longer time-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kes the simulation run fa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ompress the data. There is an option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mpresses the incoming data on the fly u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stic, lossy compression scheme. All th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card points which are closer than a 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y-coordinate. The 'ysquish' field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which is initialized to 1/100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y axis of the graph. If it ever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ted data is seriously distorted, this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lprit and 'ysquish' should be squished.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ult, obviously, in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Set a maximum limit for the number of poin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'limit' mode). This is unlikely to be useful to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Use the 'oscilloscope' mode, where the plo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from zero after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. Use the 'roll' mode to scroll the point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chart, except that unlike a paper stripch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ed poin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capitulate, the available memory handl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[quish] : default, attempts loss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ending on the ysquis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ands memory us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[imit] : Prevent plotting points past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[oll] : Roll the data like a strip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[scilloscope]: Start over at zero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ed memory is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NG X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lots can be created copied, moved and deleted 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way as other pixes, which 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inary elements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A an instance of the coredraw subclass must be a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xplot. In other words, there must be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ubclass of xcoredraw somewhere in the heirarch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loser to the root) the point where the xplo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n xplot can only be moved within the subtre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is ancestral coredra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pi Bhalla Mt. Sinai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plot_type [in src/Xodus/graph/xplot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>Variable depending on number of points stored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 use of realloc, so it may frag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>fg</w:t>
        <w:tab/>
        <w:t xml:space="preserve">Foreground color of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Script operation(s) to perform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. The script calls of the pix are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aw determines that the pix is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vent and if the event occur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unding region of the p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     Transposition distance in the x dim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 is transposed (ie, displaced, offset) 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    Transposition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     Transposition i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flags    Set of flags specifying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s, mouse sensitivity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'pixflags' utility function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most commonly used pixflag option with xplot is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ich prevents flushing the entire display every tim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dded. This greatly speeds up the display if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lots or other widgets being updated each time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ts</w:t>
        <w:tab/>
        <w:t>interpol-struct containing x-coord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ts</w:t>
        <w:tab/>
        <w:t>interpol-struct containing y-coord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ts</w:t>
        <w:tab/>
        <w:t>Number of points currently being displayed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width</w:t>
        <w:tab/>
        <w:t>Width (in pixels) of pl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tyle</w:t>
        <w:tab/>
        <w:t>One of: LineSolid (default), LineOnOff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Double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n,ymin,xmax,ymax:</w:t>
        <w:tab/>
        <w:t>Determine range of plo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ffsets and scaling factor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djusting these. Normally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t xgraph, but must be assign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in another coredra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, wy:</w:t>
        <w:tab/>
        <w:t>Window size for plot. Normally both ar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mode:</w:t>
        <w:tab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[quish]: default. Attempts loss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[imit]: limit number of plot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[oll] : Roll the data like a strip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[scilloscope]: Start over at zero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ed memory is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_mode:</w:t>
        <w:tab/>
        <w:t>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quish:</w:t>
        <w:tab/>
        <w:t>cutoff for 'squish' mode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Plot [in src/Xodus/widg/xplot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gad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COMMAND: an action that can invok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'scrip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OP:</w:t>
        <w:tab/>
        <w:t>Called when a pix is dropped into a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AG:</w:t>
        <w:tab/>
        <w:t>Called when a pix is dropped into a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WASDROPPED:</w:t>
        <w:tab/>
        <w:t>Called when a pix is dropped into a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YYYY:</w:t>
        <w:tab/>
        <w:t>Various button press, double-click and ente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: Handle plo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:</w:t>
        <w:tab/>
        <w:t>Checks various mess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:</w:t>
        <w:tab/>
        <w:t>Handles special set options including tab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PTS: Plots (x,y) values as points; equivalent t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ddpts: call {plot-name} ADDPTS {x} {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PLOT</w:t>
        <w:tab/>
        <w:t>data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mode successive data point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plot as the simulat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SCALE data name color scale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 to PLOT, except that the scale and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plot are also includ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 </w:t>
        <w:tab/>
        <w:t>x-coordinate-of-PLOT-msg name-of-corresponding-PLOT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used for creating xy (phase) plot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, first the PLOT msg must be 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X msg can be set up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EPLOT data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used to create a plot whose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y as the simulation progress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we have 10 waveplot messag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will specify 10 successive y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ne. With every timestep the y coordina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so the effect is like the pro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velling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xcoredraw widget sub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cut her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example tests the various graph modes. First click 'run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n click reset and then run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ck on any of the plots to toggle thei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form /form [1,1,500,800] -title "OUTPUT" -f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xbutton r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eld runit scrip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p 1000; setfield /form/instr1 fg black; setfield /form/instr2 fg 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button reset -wgeom 50% -scrip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button quit -ygeom 0:runit -xgeom 50% -wgeom 50% -scrip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graph /form/graph -hgeom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/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script "echo in graph" xmin 0 xmax 100 ymin -1 ym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y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xmax 1000 yma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overl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graph /form/phasegraph -hgeom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/form/phase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script "echo in graph" xmin 0 xmax 100 ymin -1 ym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y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xmin -1 xmax 1 ymin -1 ym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overl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graph /form/wavegraph -hgeom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/form/wave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script "echo in graph" xmin 0 xmax 100 ymin -1 yma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xmin -0.5 xmax 1.5 ymin -1 yma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label /form/instr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bel "First click 'runit' to activate the demo." -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label /form/instr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bel "After the run ends, click 'reset' and 'runit'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label /form/instr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bel "Click on any of the plot names to toggle their vis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xplot /form/graph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/form/graph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200 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xpts-&gt;table[{i}] {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ypts-&gt;table[{i}] {sin {i/10.0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npts 200 fg blue wx 1 w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et xmin 0 xmax 100 ymin -1 ymax 1 wx 1 w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/tab TABCREATE 400 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/tab step_mode 1 step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400 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/tab table-&gt;table[{i}] {cos {5+ i/30.0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/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/tab2 TABCREATE 400 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/tab2 step_mode 1 step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400 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/tab2 table-&gt;table[{i}] {sin {4 +i/16.0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 /form/graph PLOT output *output *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2 /form/graph PLOT output *output *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2 /form/graph PLOTSCALE output *plotscale *red -0.5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 /form/phasegraph PLOT output *output *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2 /form/phasegraph X output *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 /form/wavegraph WAVEPLOT output *wave *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 /tab2 /form/wavegraph WAVEPLOT output *wave *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eld /form/#[TYPE=xgraph]/#[TYPE=xplot] script "toggle_visibility &lt;w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ggle_visibility(wi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{getfield {widget} pixflags}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{widget} pixflags ~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{widget} pixfla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ow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cut her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xgraph, xaxis, XODUS documentation, pix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coredraw and other subcla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