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Object Type:</w:t>
        <w:tab/>
        <w:t>x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  <w:tab/>
        <w:t>Display and optional editor for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</w:t>
        <w:tab/>
        <w:tab/>
        <w:t>Maneesh Sahani Caltech/ Jason Leigh U Illinois@Chicago July 9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Structure:</w:t>
        <w:tab/>
        <w:t>xtext_type [in src/Xodus/widg/xtext_struct.h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  <w:tab/>
        <w:tab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elds:</w:t>
        <w:tab/>
        <w:tab/>
        <w:t>fg</w:t>
        <w:tab/>
        <w:t>Foreground color of text in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g</w:t>
        <w:tab/>
        <w:t>Background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geom</w:t>
        <w:tab/>
        <w:t>Position of left edge of x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ygeom</w:t>
        <w:tab/>
        <w:t>Position of upper edge of x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geom</w:t>
        <w:tab/>
        <w:t>Width of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geom</w:t>
        <w:tab/>
        <w:t>Height of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</w:t>
        <w:tab/>
        <w:t>optional font for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itialtext</w:t>
        <w:tab/>
        <w:t>optional text string to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ditable</w:t>
        <w:tab/>
        <w:t>Flag determining if text can be al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lename</w:t>
        <w:tab/>
        <w:t>Optional name of an ascii file for wi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to displa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ULATION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</w:t>
        <w:tab/>
        <w:t>XText [in src/Xodus/widg/xtext.c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es:</w:t>
        <w:tab/>
        <w:t>wid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ions:</w:t>
        <w:tab/>
        <w:t>XUPDATE: update internal field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isplayed widget is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:</w:t>
        <w:tab/>
        <w:t>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  <w:tab/>
        <w:tab/>
        <w:t>Can only be displayed in a form wi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xtext does not perform any computational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reate xform /form [0,0,500,50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reate xtext /form/text1 [0,0,100%,100%]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initialtext "I am a text widget"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fg red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font r24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bg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show /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</w:t>
        <w:tab/>
        <w:t>Scripts/examples/XODUS/widgets.g, XODUS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