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Object for displaying and manipulating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elements and objects in a simulation. This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widget designed for building click-and-dra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Xodus.  The default mode provides a hei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display of a simulation. The additional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display modes, issuing script call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and destinations of mouse-drag operations,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hanging the appearance of individual item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ee is subclassed from pix and can only be displayed in co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ee is not designed to be updated every time step.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ive to recalculate. The contents of xtree are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the RESE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xvar and xview, xtree maintains a set of child xshap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[0], shape[1], ... The items displayed by the xt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rdinate and drawing information in these shap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rawing an item, the tree finds a string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 (usually its object name, see below). It then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child shapes to find a match between the 'value'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shape and this string. The selected shape is used a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resenting the item in the tree. If no match is found, shap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The child xshape shape[0] is crea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tre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items' that the xtree can represent include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. In addition to representing these items, xtre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heirarchical (parent-child-sibling)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the form of a tree structure as one of the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xtree can display messages between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splay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:</w:t>
        <w:tab/>
        <w:t>a heirarchical display, eg, of a directory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ENESIS heirarchy.  Any orienta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notrunc: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: The coordinates of the items are user-specifie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</w:t>
        <w:tab/>
        <w:t>The items are placed on a rectangular grid o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or column, as specified by the orient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: The items are located according to their x,y,z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grid: The objects are located on a rectangular gr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modified depending on the orient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custom: The objects are located according to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: Determines two kinds of things: first,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heirarchy in the tree mode. Second,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layout of the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ree mode the orientation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up - the leaves are up , the root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down - the leaves are down, the roo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: left - the leaves are on the left, the roo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ight - the leaves are on the right, the root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grid or obj-grid modes, the ori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Grid with horizontal long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Grid with horizontal long axis and stagge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: Grid with vertical long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Sing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Single row with stagger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&lt;n&gt;: multiple rows with n entri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&lt;n&gt;: multiple rows with n entries each, staggered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on to minimize tex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ee is frequently used to display messages betw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can be displayed in any treemode, excep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objects. Messages are displayed as arrows which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 few pixels from the item on the screen. If the pai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isplayed is very close, the messag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ails of the message display are determined by the MSG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, which is manipulated using the ADDMSGARROW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functions in response to graphic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s are especially useful for performing drag-and-drop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e usual set of actions on the tree is also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MSGARROW action, in addition to loading in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sg display, is also used to set up the scrip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erformed under various sets of drag-drop oper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bje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MSGARROW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ready described, ADDMSGARROW is used both to specif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sgs between elements of particular object-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o execute functions in response to particula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like drag-and-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ADDMSGARRO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tree ADDMSGARROW msgsrc msgdest msgtype msgdesttype fg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arrow script script_add script_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src and msgdest are wildcard paths to two sets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ype is a string defining the type of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desttype is the type of the element at the destination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 is the color of the arrow used to draw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for identifying this ADDMSGARROW entry amo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ther entries. If it is &gt;=  0, the msg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is placed at the specified index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ever else may have been stored ther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than 0, the the information is first check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does not duplicate an existing entry.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formation is placed in the first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arrow is a flag (0 or 1) to tell the display routine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row backwards. Normally (fliparrow = 0) the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s to the destination of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, script_add and script_drop are strings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us syntax for specifying functions 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gsrc and msgdest wildcards are used in two ways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messages, they are used to specify the ele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is supposed to check for the sources and the dests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 If one is executing functions, then th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 to check if the source and dest elms of a drag-dr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 on the lists. If so, then the function named in "scrip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every time; the function named in "script_add" is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message of the specified msgtype between the src and 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unction named in "script_drop" is execut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a message between src and dest. The inten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involving creation of messages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ipt_add", deletion by "script_drop", and other oper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efined in "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Tree [in src/Xodus/widg/xtree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gad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PROCESS: redraws tree - does NOT check for changes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:</w:t>
        <w:tab/>
        <w:t>rebuilds tree from scratch, thereby upd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: Creates the tree and the default child x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: current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: Special handling for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x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: Frees up alloca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: Saves all the internal information for th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ly the ADMMSGARROW info and the co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 items in 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UMP: Loads in the information stored using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MSGARROW: Sets modes for displaying msgs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g-drop operations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MSGARROW: Lists existing msg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CUSTOM: args: elmpath x y z recurs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xyz moves of tree items in cust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NCATE: args: elmname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es to treemode 'tree'. Sets truncation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element 'elmname'. If mode is 0, 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ed on. If 1, it is turned off. If -1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us actions: handled normally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 treemode 'tree', action B1DOUBL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runcation of the the tree at the click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Drags and drops are checked again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msgarrow table to decide if the script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by ADDMSGARROW should be call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nly called for operations within the sam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B1DOWN, B2DOWN and B3DOWN a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lmode. If it is "one", the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t. If it is "multi" then the elemen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list of entries to be highlit. If it is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default, then no permanent highlight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coredraw widget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meant to be c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  <w:tab/>
        <w:t>Scripts/examples/XODUS/xtree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xshape, 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