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troduction </w:t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ell - Model description and 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Matt Wilson 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  <w:tab/>
        <w:tab/>
        <w:tab/>
        <w:tab/>
        <w:tab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description .....................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ell.g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g 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g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g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g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ultiCell.g 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nstants.g 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hannel.g 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partment.g ..........</w:t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ell.g 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olutions 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 for the MultiCel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ne-by-Line Script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numbered versions of the MultiCell simul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line-by-line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for the line by line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(s) in the actual script</w:t>
        <w:tab/>
        <w:t>:   complete/par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line numbers shown in the sample script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urposes and are not present in the actu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 is NOT used or allowed within actu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 description</w:t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ulation of two simplified, but realistic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eedback configuration. Each cell is composed of two com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a soma and a dendrite. Each compartment is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riable conductance ionic channels for sodium (Na) and potassium (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dritic channels are synaptically activated while the somatic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oltage dependent with Hodgkin-Huxley ki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each cell is a spike event. These spike events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 destinations after a specified delay. When they arrive they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ductance change Gk with peak value given by 'weight*gmax'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au1/tau2' control the time course of the postsynapstic conductanc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uctances have time cour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fun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au1 == tau2 </w:t>
        <w:tab/>
        <w:tab/>
        <w:t>G = Gk*Ate(-t/T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expon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au1 &lt;&gt; tau2 </w:t>
        <w:tab/>
        <w:tab/>
        <w:t>G = Gk*A(e(-t/tau1) - e(-t/tau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is a normaliz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membrane potential caused by this input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Vm/dt = [(Vm' - Vm)/Ra + (ENa - Vm)*GNa + (EK - Vm)*GK 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rest - Vm)/Rm + Iinject]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 and EK are the ionic equilibrium potentials for each conduc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 is the membrane resistance and Cm is the membrane capaci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t is the resting membrane potential and Iinject is an injection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' is the membrane potential of the adjacent compartment and Ra is the ax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between them. The network diagram for the mode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aptic  |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ight   |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&lt; |EK |      DEND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/ cell1 \   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  [ ]                 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ENa| &g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|_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E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/ cell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l description </w:t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diagram for each cell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D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|              |             |        |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\              \             \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--/--&gt;         --/--&gt;          /       / \    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GNa \           GK \        Rm   \      / A \   _______ 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|             |      \ |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|             |       \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ENa  ---      EK    ---    Erest  ---       | Iin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-------        -------       -------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|______________|_____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R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SOMA                             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Vm       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_______________________________________________________________|   |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|        |        |     |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|        |        |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\             \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/--&gt;         --/--&gt;          /        |     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H-GNa \        HH-GK \        Rm   \       / \    _______ C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|      / A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|      \ |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  ---      EK    ---    Erest  ---      \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     -------       -------     | Iin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|_____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the simulation change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Cell scripts (e.g. /usr/genesis/Scripts/Multi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genesis'. This should display a f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with a 'genesis #0 &gt;' prompt. To run the MultiCell dem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#0 &gt; Multi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seconds or so the simulation graphic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at the upper left of the screen contains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tarting and stopping of the simulation. To star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simulation in the 'STEP' dialog box, then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turn' key or click on the 'STEP' button. At this point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l description </w:t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running and the graphs should begin to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the simulation at any time press the 'STOP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STEP' button again will continue the si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n msec where n is the value given in the STE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simulation to its initial conditions and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press the 'RESET' button. Toggling the 'overlay graphs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uccessive runs to be overlayed on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QUIT' button will exit the simulat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les of the graphs can be changed by clicking on the 'scale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raph, changing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ialogs and pressing the 'DONE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graphs are displayed for each cell. The upper grap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ane potential Vm vs time for the dendrite (upper) and the soma (low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graph plots the conductances GNa and GK v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Most parameters can be varied while the simul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th immediate effect. For instance, changing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 weights during execution will have directly observab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gnitude of displayed membrane conductances and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arameters are an exception. After changing a del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must be reset for the effects to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uses these basic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ultiCell.g'  </w:t>
        <w:tab/>
        <w:t xml:space="preserve">- the startup file for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stants.g' </w:t>
        <w:tab/>
        <w:t>- global constants used in the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nel.g' </w:t>
        <w:tab/>
        <w:t xml:space="preserve">- functions for creating several types of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artment.g' - function for creating a basic com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ls.g'    </w:t>
        <w:tab/>
        <w:t xml:space="preserve">- function for creating a basic neur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ttons.g'</w:t>
        <w:tab/>
        <w:t>- functions used for buttons and other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raphics.g' </w:t>
        <w:tab/>
        <w:t>- the specification for the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own copy of this simulation, copy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also uses the following system toolbo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ols.g' </w:t>
        <w:tab/>
        <w:t>- generally useful sim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xtools.g'</w:t>
        <w:tab/>
        <w:t>- generally usefu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reside in the general system directory and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or reads a file called .simrc when i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ust be present in the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in the home directory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have this file you should get a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sis system directory (normally located in /usr/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ech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echo "*****************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echo "*                  MultiCell             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echo "*      A simple neuronal circuit simulation.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echo "*                                        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echo "*            Written by Matt Wilson      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echo "*    California Institute of Technology  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echo "*                   4/89                 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echo "*****************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ech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prompt</w:t>
        <w:tab/>
        <w:tab/>
        <w:t>"MultiCell !"</w:t>
        <w:tab/>
        <w:tab/>
        <w:t>//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setclock</w:t>
        <w:tab/>
        <w:t>0</w:t>
        <w:tab/>
        <w:t>0.1</w:t>
        <w:tab/>
        <w:tab/>
        <w:t>// simulation time step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setclock</w:t>
        <w:tab/>
        <w:t>1</w:t>
        <w:tab/>
        <w:t>1.0</w:t>
        <w:tab/>
        <w:tab/>
        <w:t>// outpu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 xml:space="preserve">int </w:t>
        <w:tab/>
        <w:tab/>
        <w:t>GRAPHICS</w:t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echo SIMUL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echo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 xml:space="preserve">echo Hodgkin-Hux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echo multi-compartmental neurons (soma + dend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>echo with synapti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//                  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include constants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include tools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include xtools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include channel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>include compartment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include 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>if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  <w:t xml:space="preserve">    include graphics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//                      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>makeneuron(/cell1,30e-4,30e-4,100e-4,2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>position /cell1</w:t>
        <w:tab/>
        <w:tab/>
        <w:tab/>
        <w:t>100e-4 100e-4 500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>//                      C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>makeneuron(/cell2,10e-4,10e-4,100e-4,1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  <w:t>position /cell2</w:t>
        <w:tab/>
        <w:tab/>
        <w:tab/>
        <w:t>200e-4 200e-4 500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>//                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  <w:t>connect</w:t>
        <w:tab/>
        <w:t>/cell1/axon</w:t>
        <w:tab/>
        <w:t xml:space="preserve">/cell2/soma/dend/Na_channel </w:t>
        <w:tab/>
        <w:t>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  <w:t>/* set delay and weight parameters for connections from cell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>set</w:t>
        <w:tab/>
        <w:t>/cell1/axon:0</w:t>
        <w:tab/>
        <w:tab/>
        <w:t xml:space="preserve">delay </w:t>
        <w:tab/>
        <w:tab/>
        <w:t xml:space="preserve">5 \ </w:t>
        <w:tab/>
        <w:tab/>
        <w:t xml:space="preserve">//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ab/>
        <w:tab/>
        <w:tab/>
        <w:tab/>
        <w:t xml:space="preserve">weight </w:t>
        <w:tab/>
        <w:tab/>
        <w:t xml:space="preserve">30 </w:t>
        <w:tab/>
        <w:tab/>
        <w:t>// syn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>/* set up connections for cell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  <w:t>connect</w:t>
        <w:tab/>
        <w:t>/cell2/axon</w:t>
        <w:tab/>
        <w:t>/cell1/soma/dend/K_channel 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>set</w:t>
        <w:tab/>
        <w:t>/cell2/axon:0</w:t>
        <w:tab/>
        <w:tab/>
        <w:t xml:space="preserve">delay </w:t>
        <w:tab/>
        <w:tab/>
        <w:t xml:space="preserve">5 \ </w:t>
        <w:tab/>
        <w:tab/>
        <w:t xml:space="preserve">//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  <w:tab/>
        <w:tab/>
        <w:tab/>
        <w:tab/>
        <w:t xml:space="preserve">weight </w:t>
        <w:tab/>
        <w:tab/>
        <w:t xml:space="preserve">300 </w:t>
        <w:tab/>
        <w:tab/>
        <w:t>// syn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 xml:space="preserve">// provide current injection to cel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set /cell1/soma</w:t>
        <w:tab/>
        <w:t>inject 3e-4</w:t>
        <w:tab/>
        <w:tab/>
        <w:t>// 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  <w:t>//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</w:t>
        <w:tab/>
        <w:t xml:space="preserve">// write out the intracellular soma potential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  <w:tab/>
        <w:t>disk_output</w:t>
        <w:tab/>
        <w:t xml:space="preserve">/cell1/Vm1 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</w:t>
        <w:tab/>
        <w:t>sendmsg</w:t>
        <w:tab/>
        <w:t xml:space="preserve">/cell1/soma </w:t>
        <w:tab/>
        <w:t xml:space="preserve">/cell1/Vm1  </w:t>
        <w:tab/>
        <w:t>SAV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</w:t>
        <w:tab/>
        <w:t>disk_output</w:t>
        <w:tab/>
        <w:t xml:space="preserve">/cell2/Vm2 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</w:t>
        <w:tab/>
        <w:t>sendmsg</w:t>
        <w:tab/>
        <w:t xml:space="preserve">/cell2/soma </w:t>
        <w:tab/>
        <w:t xml:space="preserve">/cell2/Vm2  </w:t>
        <w:tab/>
        <w:t>SAV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</w:t>
        <w:tab/>
        <w:t>//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</w:t>
        <w:tab/>
        <w:t>if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</w:t>
        <w:tab/>
        <w:t xml:space="preserve">    load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</w:t>
        <w:tab/>
        <w:t xml:space="preserve">    makegraphics /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</w:t>
        <w:tab/>
        <w:t xml:space="preserve">    makegraphics /cell2 580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</w:t>
        <w:tab/>
        <w:t>// check and initialize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</w:t>
        <w:tab/>
        <w:t>//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</w:t>
        <w:tab/>
        <w:t>adjust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</w:t>
        <w:tab/>
        <w:t>echo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</w:t>
        <w:tab/>
        <w:t>echo Simul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</w:t>
        <w:tab/>
        <w:t>echo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stants.g </w:t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ants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randomseed</w:t>
        <w:tab/>
        <w:t>-new</w:t>
        <w:tab/>
        <w:tab/>
        <w:t>// initialize the random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float</w:t>
        <w:tab/>
        <w:t>PI</w:t>
        <w:tab/>
        <w:tab/>
        <w:t>=</w:t>
        <w:tab/>
        <w:t>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// channel equilibrium potentials</w:t>
        <w:tab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float</w:t>
        <w:tab/>
        <w:t>EREST</w:t>
        <w:tab/>
        <w:tab/>
        <w:t>=</w:t>
        <w:tab/>
        <w:t>-70</w:t>
        <w:tab/>
        <w:tab/>
        <w:t>// resting membra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float </w:t>
        <w:tab/>
        <w:t>ENa</w:t>
        <w:tab/>
        <w:tab/>
        <w:t>=</w:t>
        <w:tab/>
        <w:t>115.0 + ERE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float</w:t>
        <w:tab/>
        <w:t>EK</w:t>
        <w:tab/>
        <w:tab/>
        <w:t>=</w:t>
        <w:tab/>
        <w:t>-12.0 + ERES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loat</w:t>
        <w:tab/>
        <w:t>Eleak</w:t>
        <w:tab/>
        <w:tab/>
        <w:t>=</w:t>
        <w:tab/>
        <w:t>10.6 + EREST</w:t>
        <w:tab/>
        <w:t>// leakag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// peak channel conductance</w:t>
        <w:tab/>
        <w:t>mS/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float</w:t>
        <w:tab/>
        <w:t>GNa</w:t>
        <w:tab/>
        <w:tab/>
        <w:t>=</w:t>
        <w:tab/>
        <w:t>80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float</w:t>
        <w:tab/>
        <w:t>GK</w:t>
        <w:tab/>
        <w:tab/>
        <w:t>=</w:t>
        <w:tab/>
        <w:t>40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ne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>FUNCTION NAME</w:t>
        <w:tab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>makechannel</w:t>
        <w:tab/>
        <w:tab/>
        <w:t>(compartment,channel,Ek,tau1,tau2,g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ab/>
        <w:t>make_hhNa</w:t>
        <w:tab/>
        <w:tab/>
        <w:t>(compartment,channel,activearea,ENa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ab/>
        <w:t>make_hhK</w:t>
        <w:tab/>
        <w:tab/>
        <w:t>(compartment,channel,activearea,EK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 xml:space="preserve">// different forms for the HH rat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int</w:t>
        <w:tab/>
        <w:t>EXPONENTIAL</w:t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int</w:t>
        <w:tab/>
        <w:t>SIGMOID</w:t>
        <w:tab/>
        <w:tab/>
        <w:t>=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int</w:t>
        <w:tab/>
        <w:t>LINOID</w:t>
        <w:tab/>
        <w:tab/>
        <w:t>=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//       BASIC TRANSMITTER ACTIVA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function makechannel(compartment,channel,Ek,tau1,tau2,g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 xml:space="preserve">    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 xml:space="preserve">    st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 xml:space="preserve">    float Ek</w:t>
        <w:tab/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 xml:space="preserve">    float tau1,tau2</w:t>
        <w:tab/>
        <w:tab/>
        <w:tab/>
        <w:t>//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 xml:space="preserve">    float gmax</w:t>
        <w:tab/>
        <w:tab/>
        <w:tab/>
        <w:tab/>
        <w:t>//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 xml:space="preserve">    create</w:t>
        <w:tab/>
        <w:t>channelC2</w:t>
        <w:tab/>
        <w:tab/>
        <w:t>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 xml:space="preserve">    set</w:t>
        <w:tab/>
        <w:tab/>
        <w:t>^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ab/>
        <w:tab/>
        <w:t>Ek</w:t>
        <w:tab/>
        <w:tab/>
        <w:tab/>
        <w:t>{Ek} 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ab/>
        <w:tab/>
        <w:t>tau1</w:t>
        <w:tab/>
        <w:tab/>
        <w:tab/>
        <w:t xml:space="preserve">{tau1}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ab/>
        <w:tab/>
        <w:t>tau2</w:t>
        <w:tab/>
        <w:tab/>
        <w:tab/>
        <w:t xml:space="preserve">{tau2}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ab/>
        <w:tab/>
        <w:t>gmax</w:t>
        <w:tab/>
        <w:tab/>
        <w:tab/>
        <w:t>{g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 xml:space="preserve">    link_channel2 </w:t>
        <w:tab/>
        <w:t xml:space="preserve">{compartment}/{channel} </w:t>
        <w:tab/>
        <w:t>{com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//                 HH N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>function make_hhNa(compartment,channel,activearea,ENa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 xml:space="preserve">    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 xml:space="preserve">    st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 xml:space="preserve">    float activearea</w:t>
        <w:tab/>
        <w:tab/>
        <w:t>// c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  <w:t xml:space="preserve">    float ENa,Erest</w:t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  <w:t xml:space="preserve">    create</w:t>
        <w:tab/>
        <w:t>hh_channel</w:t>
        <w:tab/>
        <w:t>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 xml:space="preserve">    set</w:t>
        <w:tab/>
        <w:t>{compartment}/{channe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  <w:tab/>
        <w:t xml:space="preserve">    Ek </w:t>
        <w:tab/>
        <w:tab/>
        <w:tab/>
        <w:t>{ENa}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ab/>
        <w:t xml:space="preserve">    Gbar</w:t>
        <w:tab/>
        <w:tab/>
        <w:t>{120.0*activearea} \</w:t>
        <w:tab/>
        <w:t>// mmhos/c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ab/>
        <w:t xml:space="preserve">    Xpower</w:t>
        <w:tab/>
        <w:tab/>
        <w:t>3.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ab/>
        <w:t xml:space="preserve">    Ypower</w:t>
        <w:tab/>
        <w:tab/>
        <w:t xml:space="preserve">1.0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ab/>
        <w:t xml:space="preserve">    X_alpha_FORM</w:t>
        <w:tab/>
        <w:t>{LINOID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  <w:tab/>
        <w:t xml:space="preserve">    X_alpha_A</w:t>
        <w:tab/>
        <w:tab/>
        <w:t>-0.1 \</w:t>
        <w:tab/>
        <w:tab/>
        <w:tab/>
        <w:t>// 1/mV-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ab/>
        <w:t xml:space="preserve">    X_alpha_B</w:t>
        <w:tab/>
        <w:tab/>
        <w:t>-10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  <w:tab/>
        <w:t xml:space="preserve">    X_alpha_V0</w:t>
        <w:tab/>
        <w:tab/>
        <w:t>{ 25.0 + Erest } \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ab/>
        <w:t xml:space="preserve">    X_beta_FORM</w:t>
        <w:tab/>
        <w:tab/>
        <w:t>{EXPONENTIA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ab/>
        <w:t xml:space="preserve">    X_beta_A</w:t>
        <w:tab/>
        <w:tab/>
        <w:t>4.0 \</w:t>
        <w:tab/>
        <w:tab/>
        <w:tab/>
        <w:t>// 1/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  <w:tab/>
        <w:t xml:space="preserve">    X_beta_B</w:t>
        <w:tab/>
        <w:tab/>
        <w:t>-18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ab/>
        <w:t xml:space="preserve">    X_beta_V0</w:t>
        <w:tab/>
        <w:tab/>
        <w:t>{ 0.0 + Erest } \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  <w:tab/>
        <w:t xml:space="preserve">    Y_alpha_FORM</w:t>
        <w:tab/>
        <w:t>{EXPONENTIA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ab/>
        <w:t xml:space="preserve">    Y_alpha_A</w:t>
        <w:tab/>
        <w:tab/>
        <w:t>0.07 \</w:t>
        <w:tab/>
        <w:tab/>
        <w:tab/>
        <w:t>// 1/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  <w:tab/>
        <w:t xml:space="preserve">    Y_alpha_B</w:t>
        <w:tab/>
        <w:tab/>
        <w:t>-20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ab/>
        <w:t xml:space="preserve">    Y_alpha_V0</w:t>
        <w:tab/>
        <w:tab/>
        <w:t>{ 0.0 + Erest } \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  <w:tab/>
        <w:t xml:space="preserve">    Y_beta_FORM</w:t>
        <w:tab/>
        <w:tab/>
        <w:t>{SIGMOID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ab/>
        <w:t xml:space="preserve">    Y_beta_A</w:t>
        <w:tab/>
        <w:tab/>
        <w:t>1.0 \</w:t>
        <w:tab/>
        <w:tab/>
        <w:tab/>
        <w:t>// 1/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ab/>
        <w:t xml:space="preserve">    Y_beta_B</w:t>
        <w:tab/>
        <w:tab/>
        <w:t>-10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ab/>
        <w:t xml:space="preserve">    Y_beta_V0</w:t>
        <w:tab/>
        <w:tab/>
        <w:t xml:space="preserve">{ 30.0 + Erest } 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  <w:t xml:space="preserve">    link_channel2 </w:t>
        <w:tab/>
        <w:t>{compartment}/{channel}</w:t>
        <w:tab/>
        <w:tab/>
        <w:t xml:space="preserve">{compartm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</w:t>
        <w:tab/>
        <w:t>//                  HH 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</w:t>
        <w:tab/>
        <w:t>function make_hhK(compartment,channel,activearea,EK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</w:t>
        <w:tab/>
        <w:t xml:space="preserve">    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</w:t>
        <w:tab/>
        <w:t xml:space="preserve">    st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</w:t>
        <w:tab/>
        <w:t xml:space="preserve">    float activ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</w:t>
        <w:tab/>
        <w:t xml:space="preserve">    float EK,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</w:t>
        <w:tab/>
        <w:t xml:space="preserve">    create</w:t>
        <w:tab/>
        <w:t>hh_channel</w:t>
        <w:tab/>
        <w:t>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</w:t>
        <w:tab/>
        <w:t xml:space="preserve">    set</w:t>
        <w:tab/>
        <w:tab/>
        <w:t>^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</w:t>
        <w:tab/>
        <w:tab/>
        <w:tab/>
        <w:t xml:space="preserve">Ek </w:t>
        <w:tab/>
        <w:tab/>
        <w:t>{EK}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</w:t>
        <w:tab/>
        <w:t xml:space="preserve"> </w:t>
        <w:tab/>
        <w:tab/>
        <w:t>Gbar</w:t>
        <w:tab/>
        <w:tab/>
        <w:t>{ 36.0 * activearea } \</w:t>
        <w:tab/>
        <w:t xml:space="preserve">// mmhos/cm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</w:t>
        <w:tab/>
        <w:tab/>
        <w:tab/>
        <w:t>Xpower</w:t>
        <w:tab/>
        <w:tab/>
        <w:t>4.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</w:t>
        <w:tab/>
        <w:tab/>
        <w:tab/>
        <w:t>Ypower</w:t>
        <w:tab/>
        <w:tab/>
        <w:t xml:space="preserve">0.0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</w:t>
        <w:tab/>
        <w:tab/>
        <w:tab/>
        <w:t>X_alpha_FORM</w:t>
        <w:tab/>
        <w:t>{LINOID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</w:t>
        <w:tab/>
        <w:tab/>
        <w:tab/>
        <w:t>X_alpha_A</w:t>
        <w:tab/>
        <w:t>-0.01 \</w:t>
        <w:tab/>
        <w:tab/>
        <w:tab/>
        <w:t>// 1/mV-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  <w:tab/>
        <w:tab/>
        <w:tab/>
        <w:t>X_alpha_B</w:t>
        <w:tab/>
        <w:t>-10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</w:t>
        <w:tab/>
        <w:tab/>
        <w:tab/>
        <w:t>X_alpha_V0</w:t>
        <w:tab/>
        <w:t>{ 10.0 + Erest } \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</w:t>
        <w:tab/>
        <w:tab/>
        <w:tab/>
        <w:t>X_beta_FORM</w:t>
        <w:tab/>
        <w:t>{EXPONENTIA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</w:t>
        <w:tab/>
        <w:tab/>
        <w:tab/>
        <w:t>X_beta_A</w:t>
        <w:tab/>
        <w:t>0.125 \</w:t>
        <w:tab/>
        <w:tab/>
        <w:tab/>
        <w:t>// 1/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</w:t>
        <w:tab/>
        <w:tab/>
        <w:tab/>
        <w:t>X_beta_B</w:t>
        <w:tab/>
        <w:t>-80.0 \</w:t>
        <w:tab/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</w:t>
        <w:tab/>
        <w:tab/>
        <w:tab/>
        <w:t>X_beta_V0</w:t>
        <w:tab/>
        <w:t xml:space="preserve">{ 0.0 + Erest }  </w:t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</w:t>
        <w:tab/>
        <w:t xml:space="preserve">    link_channel2 </w:t>
        <w:tab/>
        <w:t>{compartment}/{channel}</w:t>
        <w:tab/>
        <w:tab/>
        <w:t xml:space="preserve">{compartm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artment.g </w:t>
        <w:tab/>
        <w:tab/>
        <w:tab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rtment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>FUNCTION NAME</w:t>
        <w:tab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>makecompartment</w:t>
        <w:tab/>
        <w:tab/>
        <w:t>(path,l,d,El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//                   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function makecompartment(path,l,d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 xml:space="preserve">    st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 xml:space="preserve">    float l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 xml:space="preserve">    float 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 xml:space="preserve">    float area = l*PI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 xml:space="preserve">    float xarea = PI*d*d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 xml:space="preserve">    float rm = 10.0</w:t>
        <w:tab/>
        <w:tab/>
        <w:tab/>
        <w:tab/>
        <w:t>// Kohm-c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 xml:space="preserve">    float cm = 1.0</w:t>
        <w:tab/>
        <w:tab/>
        <w:tab/>
        <w:tab/>
        <w:t>// uF/c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 xml:space="preserve">    float ra = 0.05</w:t>
        <w:tab/>
        <w:tab/>
        <w:tab/>
        <w:tab/>
        <w:t>// Kohm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 xml:space="preserve">    create </w:t>
        <w:tab/>
        <w:t>compartment</w:t>
        <w:tab/>
        <w:t>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 xml:space="preserve">    set</w:t>
        <w:tab/>
        <w:tab/>
        <w:t>{path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ab/>
        <w:tab/>
        <w:t>Em</w:t>
        <w:tab/>
        <w:t xml:space="preserve">{ Erest } \  </w:t>
        <w:tab/>
        <w:tab/>
        <w:t>//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ab/>
        <w:tab/>
        <w:t>Rm</w:t>
        <w:tab/>
        <w:t xml:space="preserve">{ rm/area } \  </w:t>
        <w:tab/>
        <w:tab/>
        <w:t>//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ab/>
        <w:tab/>
        <w:t>Cm</w:t>
        <w:tab/>
        <w:t xml:space="preserve">{ cm*area } \  </w:t>
        <w:tab/>
        <w:tab/>
        <w:t>// 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ab/>
        <w:tab/>
        <w:t>Ra</w:t>
        <w:tab/>
        <w:t xml:space="preserve">{ ra*l/xarea } </w:t>
        <w:tab/>
        <w:tab/>
        <w:t>// 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>FUNCTION NAME</w:t>
        <w:tab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>makeneuron</w:t>
        <w:tab/>
        <w:tab/>
        <w:t>(path,soma_l,soma_d,dend_l,dend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//                   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//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function makeneuron(path,soma_l,soma_d,dend_l,dend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 xml:space="preserve">    st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 xml:space="preserve">    float soma_l,soma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 xml:space="preserve">    float dend_l,dend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 xml:space="preserve">    float active_area = soma_l*PI*soma_d*1.0</w:t>
        <w:tab/>
        <w:t>// 100% of the soma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 xml:space="preserve">    create </w:t>
        <w:tab/>
        <w:t>neutral</w:t>
        <w:tab/>
        <w:tab/>
        <w:t>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 xml:space="preserve">    push 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 xml:space="preserve">    //                   cel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 xml:space="preserve">    makecompartment(soma,{soma_l},{soma_d},{Eleak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 xml:space="preserve">    position soma</w:t>
        <w:tab/>
        <w:tab/>
        <w:t>I I R{-soma_l/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 xml:space="preserve">    //          voltage dependent conduc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 xml:space="preserve">    make_hhNa(soma,hh_Na,{active_area},{ENa},{ERE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 xml:space="preserve">    make_hhK(soma,hh_K,{active_area},{EK},{ERE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 xml:space="preserve">    //                   dend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 xml:space="preserve">    makecompartment(soma/dend,{dend_l},{dend_d},{Eleak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 xml:space="preserve">    position soma/dend</w:t>
        <w:tab/>
        <w:tab/>
        <w:t>I I R{-dend_l/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 xml:space="preserve">    link_compartment</w:t>
        <w:tab/>
        <w:tab/>
        <w:t>soma/dend</w:t>
        <w:tab/>
        <w:tab/>
        <w:t>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 xml:space="preserve">    //    synaptic conductances on the dend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 xml:space="preserve">    makechannel(soma/dend,Na_channel,{ENa},3.0,3.0,{GNa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  <w:t xml:space="preserve">    makechannel(soma/dend,K_channel,{EK},10.0,10.0,{GK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 xml:space="preserve">    //                 spik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 xml:space="preserve">    create</w:t>
        <w:tab/>
        <w:t>spike</w:t>
        <w:tab/>
        <w:tab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 xml:space="preserve">    set</w:t>
        <w:tab/>
        <w:tab/>
        <w:t>spike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  <w:tab/>
        <w:tab/>
        <w:t>thresh</w:t>
        <w:tab/>
        <w:tab/>
        <w:t>0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ab/>
        <w:tab/>
        <w:t>abs_refract</w:t>
        <w:tab/>
        <w:t>1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  <w:tab/>
        <w:tab/>
        <w:t>output_amp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 xml:space="preserve">    /* use the soma membrane potential to drive the spike det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 xml:space="preserve">    sendmsg  </w:t>
        <w:tab/>
        <w:t xml:space="preserve">soma </w:t>
        <w:tab/>
        <w:tab/>
        <w:t xml:space="preserve">spike </w:t>
        <w:tab/>
        <w:tab/>
        <w:t>INPUT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  <w:t xml:space="preserve">    //                 output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 xml:space="preserve">    //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  <w:t xml:space="preserve">    create</w:t>
        <w:tab/>
        <w:t>axon</w:t>
        <w:tab/>
        <w:tab/>
        <w:t>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 xml:space="preserve">    /* use the spike detector output to drive the ax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  <w:t xml:space="preserve">    sendmsg</w:t>
        <w:tab/>
        <w:t>spike</w:t>
        <w:tab/>
        <w:tab/>
        <w:t>axon</w:t>
        <w:tab/>
        <w:tab/>
        <w:t>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 xml:space="preserve">  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in simulation script. It invokes the script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model as well as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the simulation enter 'MultiCell' at the simulat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#0 &gt; Multi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 1 :    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is comment line should be plac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GENESIS script. This distinguished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ordinary text file or a shell script which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be executed as a GENESIS script if inv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mmand line. The spacing of the line is no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t must precede any other non-blank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2-11 :</w:t>
        <w:tab/>
        <w:t>echo "*      MultiCell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echo command is used to print text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put (normally the screen). Each argument to th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is concatenated with a single space betw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hen output. Since white space is used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arguments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cho *       MultiCel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ctually call the echo command with the thre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 1: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 2: Multi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 3: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then be concatenated and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MultiCe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reserve spacing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cho "*      MultiCell       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ll echo with the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 1: *      MultiCel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     MultiCel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the use of the string delimiters "" to place whi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a single argument. The string delimite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other contexts which require grouping of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ty lines are ignored by the interpreter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mprove the readability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:</w:t>
        <w:tab/>
        <w:t>prompt "MultiCell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ets the prompt string used by the simulat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iting for keyboard input. The prompt "genesis !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by default.  The '!' character in the promp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replaced by the current command number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used in conjunction with the 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call mechanisms (see also 'history') Not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gle line comments which are star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'//'. Any text following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the carriage return at the end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ated as a comment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</w:t>
        <w:tab/>
        <w:t>setclock 0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imulator contains an array of 100 interval ti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ed clocks.  These clocks are used to call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s (see 'objects' and 'clocks') a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vals during a simulation.  Clock 0 i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mulation clock. Each simulation step will adv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mulation time by this amount. Each element use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by default and, therefore, is called on each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sets the basic simulation clo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0.1 time units (msec in this si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:</w:t>
        <w:tab/>
        <w:t>setclock 1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assigns clock 1 the value of 1.0. This clock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drive output elements such as graphs and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age, which can be simulated at a slower 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 computational overhead (see also 'usecloc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:</w:t>
        <w:tab/>
        <w:t>int GRAPHIC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interpreter allows the definition of glob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are accessible to scripts and interprete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hree types of variabl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</w:t>
        <w:tab/>
        <w:tab/>
        <w:t xml:space="preserve">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oat</w:t>
        <w:tab/>
        <w:t xml:space="preserve">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creates a global variable call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igns it the value of 1. The variable name is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ly for readability and is not a requirement.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also be defined without being assigned a valu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the following is a valid global variabl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variables which have already been declared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assigned values. For example, following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GRAPHICS could be assigned the value 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IC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-22 :</w:t>
        <w:tab/>
        <w:t>echo SIMULATION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s out a message describing the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urons in the simulation (see lines 2-11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'echo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-26 :</w:t>
        <w:tab/>
        <w:t>// 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line comments which do not print anyth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n 'echo' and are used for readability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:</w:t>
        <w:tab/>
        <w:t>include constants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include' command causes the named script to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at point and executed as though the tex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in the script which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'constants.g' defines global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other scripts in the simulation.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stants.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:</w:t>
        <w:tab/>
        <w:t>include tools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s.g contains general functions which ar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refore have been placed in the general system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tools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:</w:t>
        <w:tab/>
        <w:t>include xtools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ools.g contains graphical functions which ar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refore have been placed in the general system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xtools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:</w:t>
        <w:tab/>
        <w:t>include channel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hannel.g contains functions used to define and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of channels to a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channel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1 :</w:t>
        <w:tab/>
        <w:t>include compartment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tment.g contains the function used to creat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compartment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:</w:t>
        <w:tab/>
        <w:t>include 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.g contains the function used to constru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compartment ne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cell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4 :</w:t>
        <w:tab/>
        <w:t>if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rpreter supports the 'if' conditi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ression between the parentheses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alue of the expression is non-zero then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the if and the matching else or 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. Examples of valid if 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(1); echo hello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((GRAPHICS == 1) || (5+3 &gt; 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use of the semi-colon in example 2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as an end-of-statement delimiter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of 'if's but in an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pecific case of line 34,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is being used as a flag for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al components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RAPHICS is not zero then the graphic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line 35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:</w:t>
        <w:tab/>
        <w:t>include graphics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.g contains functions used to creat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description of graphics.g (see also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6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'end' for the 'if' in line 34.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f' statements MUST have a matching 'end' or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ppen. (see also lin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8-40 :</w:t>
        <w:tab/>
        <w:t>// 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2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1 :  </w:t>
        <w:tab/>
        <w:t>makeneuron(/cell1,30e-4,30e-4,100e-4,2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invokes a function defined in cell.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 single neuron called '/cell1', with a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 microns in length (30e-4 cm) and 30 micr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eter, and a dendrite 100 microns in length and 2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parameters to the function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parentheses in a comma-separated for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function-call' format. This is not necessa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xt and the function could have been inv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keneuron /cell1 30e-4 30e-4 100e-4 2e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'command-line' format with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2 : </w:t>
        <w:tab/>
        <w:t>position /cell1 100e-4 100e-4 500e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sition command moves an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xyz coordinates. All of the sub-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 beneath it will be also be moved, preserv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s relationships between the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se of line 42, '/cell1' is positione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100um, y=100um at a depth of 500um. Whe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reated in line 41, /cell1 was given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0,y=0,z=0 and the soma and dentritic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e given coordinates of x=0,y=0,z=-15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=0, y=0, z=-80um respectively (the cente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artment).  Following the 'position' comma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 /cell1 would have the coordinates x=100,y=100,z=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s soma and dendrite would hav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=100um,y=100um,z=485um and x=100um,y=100um,z=420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 of the 'position' command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ntrasted with the use of the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which does not adjust the coordinates of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/cell1 x 100e-4 y 100e-4 z 500e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d been used, only the coordinates of /cell1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assigned the values of x=100um,y=100um,z=500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s of its soma and dendrite would have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4-46 :</w:t>
        <w:tab/>
        <w:t>// C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2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7 :  </w:t>
        <w:tab/>
        <w:t>makeneuron(/cell2,10e-4,10e-4,100e-4,1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 single neuron called '/cell2', with a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 microns in length and 10 microns in diameter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drite 100 microns in length and 1 micron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8 : </w:t>
        <w:tab/>
        <w:t>position /cell2 200e-4 200e-4 500e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s /cell2 at location x=200um, y=200um, at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0um.  (see also line 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0-52 :</w:t>
        <w:tab/>
        <w:t>//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2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3 :</w:t>
        <w:tab/>
        <w:t>connect /cell1/axon /cell2/soma/dend/Na_channel 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'connect' command establishes a single syna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between a 'projection' class element and a '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element with the specified synap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connection allows communication of inform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ements with arbitrary delay and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erate on the communicated informatio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aptic transformation. Thus it is a more powerfu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more costly) means of passing inform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of a simulation. In this case the ax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1 is interconnected to the sodium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drite of cell2. 'synapse' is a particu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aptic transformation which performs simpl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presynaptic events with a synaptic we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 the resulting postsynaptic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xon generates impulse spike events which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dium channel after a delay stored i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plitude of this spike event is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aptic weight. The resulting value is used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ransmitter activating the dendritic sodi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s 56-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5 :</w:t>
        <w:tab/>
        <w:t>/* set delay and weight parameters for connections from cell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n example of a 'C' style commen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 over multiple lines. The characters '/*'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dicate the beginning of a comment while '*/'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of a comment.  All character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miters are ignored by the interpreter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ctly for readability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-57 :</w:t>
        <w:tab/>
        <w:t>set     /cell1/axon:0           delay           5 \ //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set' command allows the contents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tructure to be changed (see also 'cre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bject' commands). The general syntax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[path][:connection] field value [field 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h is the pathname of an element or a list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wildcarding is used). If this is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working element is used (see also 'pw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the path identifies the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/cell1/axon'. If the path is a 'projection'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ement which has connections from it,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nections can be identified using the ':conn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ation. Connections can be identified by number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tination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0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s to the first connection of the a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0-5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refer to the first 6 connections of the a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s to all of the connections of the a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@/cell2/soma/dend/Na_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refer to the connection leading to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ell2/soma/dend/Na_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se of line 56, the 'axon' has only 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nection can be referred to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0 or as :@/cell2/soma/dend/Na_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field' is the name of a parameter field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tructure of the named element or connection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field will be changed to the specified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command is executed. Multiple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in a singl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is case the two fields 'delay' and 'weight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set to the values 5 and 3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ay refers to the time betwee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a spike event by the axon (/cell1/axon) and the arr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at event at the target (/cell2/soma/dend/Na_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eight multiplies the spike amplitude (always 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) and uses this value to activate the targ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mulating a pulse of transmitter)(see also line 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eight has no intrinsic units. In this simul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been assigned the units of 'number of synapse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9 :</w:t>
        <w:tab/>
        <w:t>/* set up connections for cell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0 :</w:t>
        <w:tab/>
        <w:t>connect /cell2/axon /cell1/soma/dend/K_channel 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stablishes a connection between the 'proj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ass element '/cell2/axon' (axon) and the 'segm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element /cell1/soma/dend_K_channel (potassium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1-62 :</w:t>
        <w:tab/>
        <w:t xml:space="preserve"> set     /cell2/axon:0           delay           5 \ //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s the delay and weight of the connec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60.  (see also line 56-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4-65 :</w:t>
        <w:tab/>
        <w:t>// provide current injection to ce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24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7 :</w:t>
        <w:tab/>
        <w:t>set /cell1/soma inject  3e-4            // 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sets the injection field of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/cell1/soma'. The compartment will receive a st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injection of .3 nA until the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eld is changed. To stop the current injec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 /cell1/soma inj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be used (see also line 56-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e 69-73 :</w:t>
        <w:tab/>
        <w:t>//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see line 2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4 : </w:t>
        <w:tab/>
        <w:t>disk_output     /cell1/Vm1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_output is a function defined in the syste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'tools.g' found in the syste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function creates an element which save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 to a disk file in either ascii or special binar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syntax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_output path asci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command only creates the outpu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es not indicate what information is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75). When the simulation is run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aved to disk at intervals determined by c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15). The default name of the data fi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the name of the element. (see also the 'asc_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ject description). In the case of line 74 th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eate an element called '/cell1/Vm1' which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in ascii form in a file called 'Vm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5 : </w:t>
        <w:tab/>
        <w:t>sendmsg /cell1/soma     /cell1/Vm1      SAV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syntax of the sendmsg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msg source destination msgtype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ing messages is the way in which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the destination elemen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formation in the source. Along wit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access to the specified fiel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ndicates what the destination is to d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A single destination element may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handling many different 'types' of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ing different pieces of informatio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functions. In the case of line 75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message is 'SAVE' which has a singl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s argument. Different objects wi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types which they are capable of handl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 the types of messages and the argument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, use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object 'objec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 objects (element definition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 path *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 elements (created instance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in line 75 sends a message from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/cell1/soma' to the file output element '/cell1/Vm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instructions to SAVE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'Vm' (membrane potential) of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the 'sendmsg' command, 'objects', '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messag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7 : </w:t>
        <w:tab/>
        <w:t>disk_output     /cell2/Vm2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n element called /cell2/Vm2 which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data in a file called Vm2. (see line 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8 : </w:t>
        <w:tab/>
        <w:t>sendmsg /cell2/soma     /cell2/Vm2      SAV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a message from /cell2/soma to /cell2/Vm2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to save the membrane potential Vm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75 for discussion of sendms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0-82 :</w:t>
        <w:tab/>
        <w:t>/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25-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3 :</w:t>
        <w:tab/>
        <w:t>if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. (see lin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4 :</w:t>
        <w:tab/>
        <w:t>load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onditional in line 83 is true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ctivate the graphical interface an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control panel. The function itself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ultiCell.g </w:t>
        <w:tab/>
        <w:tab/>
        <w:tab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cript 'graphics.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5 :</w:t>
        <w:tab/>
        <w:t>makegraphics /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(defined in the script graphics.g)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raphical control panel for the named cell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ptional x,y screen coordinate arguments (see line 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6 :</w:t>
        <w:tab/>
        <w:t>makegraphics /cell2 580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 the graphical control panel for /cell2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t screen location x=580, y=120 (in pixels) (see line 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7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ing 'end' for the 'if' in line 83. (see line 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9-91 :</w:t>
        <w:tab/>
        <w:t>// check and initialize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25-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2 :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element capable of checking its ow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lled with the CHECK action and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. Usually this takes the form of a print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n error has been found. This should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fore running a simula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ion has been significa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stance by adding new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3 :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returns the simulation to its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element requiring resetting is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ET action. This must be perform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before executing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4 :</w:t>
        <w:tab/>
        <w:t>adjust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adjusts the amplitude of spike in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ormalize the area under the impulse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of the time step. This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the time step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6-98 :</w:t>
        <w:tab/>
        <w:t>echo Simul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. (see lines 2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stants.g </w:t>
        <w:tab/>
        <w:tab/>
        <w:tab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tants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header. (see line 1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</w:t>
        <w:tab/>
        <w:t>randomseed 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 random number generator.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seed can be either an integer seed or -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eed can be used when it is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a reproducible random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new option uses the current date (yr:mo:da:hr:min: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seed thereby producing a new rando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</w:t>
        <w:tab/>
        <w:t>float PI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creates a global variable called 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s it the value of 3.14159. This vari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alculating cylindrical volumes an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ndritic compartments. (for discussion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</w:t>
        <w:tab/>
        <w:t>EREST =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EST is used to define the resting membran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soma and dendrite of each neuron. (fo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lobal 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</w:t>
        <w:tab/>
        <w:t>ENa = 115.0 + 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a is used to define the equilibrium potential for 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. This value is used by both the syna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channels as well as the voltag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dgkin-Huxley channels. The value of 115 mV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for the squid giant axon referenced to a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tential of 0 mV. The EREST term allows the value of 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referenced to arbitrary resting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for discussion of global variables see line 1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</w:t>
        <w:tab/>
        <w:t>EK = -12.0 + 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K is used to define the equilibrium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potassium channels. (see line 9) (for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:</w:t>
        <w:tab/>
        <w:t>Eleak = 10.6 + 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eak defines the membrane leakage potential.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.6 results in zero net current flow at the 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tential in membrane containing the squid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pendent sodium and potassium channels. (see line 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discussion of global 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:</w:t>
        <w:tab/>
        <w:t>GNa = 80e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a defines the peak conductance for synaptic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dium channels. (80 pS/synapse) (for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stants.g </w:t>
        <w:tab/>
        <w:tab/>
        <w:tab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</w:t>
        <w:tab/>
        <w:t>GK = 40e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K defines the peak conductance for synaptic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tassium channels (40 pS/synapse) (for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s see line 16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header. (see line 1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11 :</w:t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style comment. (see line 55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-17 :</w:t>
        <w:tab/>
        <w:t>// different forms for the HH rat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16 :</w:t>
        <w:tab/>
        <w:t>int EXPONENTI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ree variables EXPONENTIAL, SIGMOID, and L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by the Hodgkin-Huxley channel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unctional form of the voltage dependen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ficients. The use of GLOBAL variabl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enhance the readibility of the scrip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functional form of EXPONENTIAL is mo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functional form 1. (see line 47 and 81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s) (see line 9 of MultiCell.g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lob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-20 :</w:t>
        <w:tab/>
        <w:t>// BASIC TRANSMITTE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:</w:t>
        <w:tab/>
        <w:t>function makechannel(compartment,channel,Ek,tau1,tau2,g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function' keyword is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d interpre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form for function defini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name(arg1[,arg2,...arg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scrip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ed between the 'function' keywo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tching 'end' statement will be execu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unction name ('overlaytoggle' in this cas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d from the keyboard or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fines a function called 'test'.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est will cause the echo stat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can be passed to functions.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ssigned variable name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test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OK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fines a function called 'test'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 an argument. Within the function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referred to using the name 'value'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rgument within the function the curly brackets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to get the 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gt;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ill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ltiple arguments can be passed to a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guments can be assigned names with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using a comma separated argument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tion test(value1,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I will try again {value1} {value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gt; test th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ill try th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21 the function 'makechannel' i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x arguments. This function uses thes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 a synaptically activated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-26 :</w:t>
        <w:tab/>
        <w:t>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riables defined between the 'function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its matching end statement are local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istinct from global variables i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nly within the function in which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variables cannot be referred to outsid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nd when the function execution is comple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and their values are lost.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be used for permanent stor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th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variables are defined using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s. (see line 16 MultiCell.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way to define a global variab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22-26 the local variable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variables in the function argument li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1. These allow the type of each argu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icitly declared. If these statements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rgument would default to string (str)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us lines 22 and 23 which define compart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to be strings are redundan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only for clarity.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specified as floating poi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:</w:t>
        <w:tab/>
        <w:t>create      channelC2               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form of the crea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e object_name path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takes an object specifica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stance of it called an element. This new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s in the element tree hierarch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referred to by the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element has its own data area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variables and uses the 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allow it to simulate the specified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reation of some objects can be modifi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 of options. This will be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c objects but occurs most frequently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jects.  The list of valid objects can be obta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istobjects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6 creates an element using the channelC2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This new element will ha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y {compartment}/{channel} where 'compart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channel' are local variables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makechannel' function. 'channelC2' implem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 second-order synaptically activated,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uctance which also computes channe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-33 :</w:t>
        <w:tab/>
        <w:t>set         ^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parameters associated with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element. These parameters spec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se of the (tau1,tau2) the amplitude (g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synaptically activated conductance. E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in the calculation of channe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^ is a shorthand notation for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(or copied) element. Thus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is  equivalent to the path 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create the channel in lin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ackslash (\) allows the command to b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nother line. All text following the backs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line will be ignored.  (see also line 56-57 of Multi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iscussion of the s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4 : </w:t>
        <w:tab/>
        <w:t>link_channel2  {compartment}/{channel}     {com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_channel2 is function defined in the syste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'tools.g'. This function establishe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s between a compartment and a chann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  (see also line 75 of MultiCell.g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end for the 'functio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21. (see also line 34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7-39 :</w:t>
        <w:tab/>
        <w:t>// HH N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0 :</w:t>
        <w:tab/>
        <w:t>function make_hhNa(compartment,channel,activearea,ENa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a function which creates a Hodgkin-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tage dependent sodium channel. Hodgkin-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are normalized to an area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by the activearea argument. The EN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equilibrium potential for sodiu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est is the resting potential of the compar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channel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1 for discussion of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nel.g </w:t>
        <w:tab/>
        <w:tab/>
        <w:tab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1-44 :</w:t>
        <w:tab/>
        <w:t>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local variable definitions give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arguments. The 'compartment' is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partment onto which the new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. 'channel' is the name of the new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22-26 for discussion of loc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:</w:t>
        <w:tab/>
        <w:t>create      hh_channel      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46 creates an element using the hh_chan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This new element will ha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y {compartment}/{channel} where 'compart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channel' are local variables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akechannel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8 for discussion of 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7-67 :</w:t>
        <w:tab/>
        <w:t>set {compartment}/{channe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see line 29-33) (see also line 56-57 of MultiCell.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ussion of the s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8 :</w:t>
        <w:tab/>
        <w:t>link_channel2 {compartment}/{channel} {com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9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end for the 'functio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40. (see also line 34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1-73 :</w:t>
        <w:tab/>
        <w:t>// HH 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4 :</w:t>
        <w:tab/>
        <w:t>function make_hhK(compartment,channel,activearea,EK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a function which creates a Hodgkin-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ltage dependent potassium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5-78 :</w:t>
        <w:tab/>
        <w:t>st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41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0 :</w:t>
        <w:tab/>
        <w:t>create      hh_channel      {compartment}/{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1-93 :</w:t>
        <w:tab/>
        <w:t>set         ^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29-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4 :</w:t>
        <w:tab/>
        <w:t>link_channel2       {compartment}/{channel} {compar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5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end for the 'functio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74. (see also line 34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partment.g </w:t>
        <w:tab/>
        <w:tab/>
        <w:tab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artment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header. (see line 1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9 :</w:t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style comment. (see line 55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13 :</w:t>
        <w:tab/>
        <w:t>//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</w:t>
        <w:tab/>
        <w:t>function makecompartment(path,l,d,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cylidrical compartment on the element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variable with dimensions of length l, and diamet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sting membrane potential of the compar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iven by Erest. (for description of funct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1 of channe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-17 :</w:t>
        <w:tab/>
        <w:t>st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variable declarations for the func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14) (for description of local variab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22-26 of channe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-19 :</w:t>
        <w:tab/>
        <w:t>float area = l*PI*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 the surface area of the cylind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and diameter arguments to the func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evaluation bracket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right hand side of the variable assig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cause the assignment oper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s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-22 :</w:t>
        <w:tab/>
        <w:t>float rm =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a local variable the value of membrane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calculating membrane resistance (see line 25-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:</w:t>
        <w:tab/>
        <w:t>create compartment 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n element called {path} using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specification. 'path' is a local variab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8 of channel.g for discussion of crea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-29 :</w:t>
        <w:tab/>
        <w:t>set {path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parameters associated with the compartm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parameters include the resting membrane potential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mbrane resistance Rm, the membrane capacitance C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axial resistance of the compartment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9-33 of channel.g and line 56-57 of Multi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iscussion of the 'set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end for the 'functio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14. (see also line 34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</w:t>
        <w:tab/>
        <w:t>/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header. (see line 1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-9 :</w:t>
        <w:tab/>
        <w:t>functions defin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style comment. (see line 55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13 :</w:t>
        <w:tab/>
        <w:t>//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. (see line 13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</w:t>
        <w:tab/>
        <w:t>function makeneuron(path,soma_l,soma_d,dend_l,dend_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creates a neuron at location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a soma and a dendrite. The dim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mpartment are passed to the function. The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voltage dependent Hodgkin-Huxley sodium and potass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uctances while the dendrite contains syna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sodium and potassium conduc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1 of channel.g for discussion of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-17 :</w:t>
        <w:tab/>
        <w:t>st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variable definitions for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neuron function.  (see line 22-26 of channel.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ussion of loc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:</w:t>
        <w:tab/>
        <w:t>float active_area = soma_l*PI*soma_d*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s the area of active Hodgkin-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rane used as a fraction of the total somat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:</w:t>
        <w:tab/>
        <w:t>create      neutral         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n element called {path} using the neutr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A neutral object is one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unction during the simulation and is simp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rganize elements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2 of channel.g for discussion o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:</w:t>
        <w:tab/>
        <w:t>push 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the current working element on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s the current working element to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d by the 'path' variable. Thi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one wishes to temporarily visit a differ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:</w:t>
        <w:tab/>
        <w:t>makecompartment(soma,{soma_l},{soma_d},{Eleak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lls the function defined in compartment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a compartment whose pathnam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alue of soma with dimensions given by soma_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ngth) and soma_d (di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:</w:t>
        <w:tab/>
        <w:t>position soma I I R{-soma_l/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position of the newly created soma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-1/2 of the length of the compartme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 or neuron location. The 'I' arguments in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x,y coordinates tells the function to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, leaving them with thei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 modifier indicates that the given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taken relative to the parent element (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the specified element in the hierarch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42 of MultiCell.g for discussion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:</w:t>
        <w:tab/>
        <w:t>make_hhNa(soma,hh_Na,{active_area},{ENa},{ERE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the function defined in 'channel.g'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odgkin-Huxley voltage dependent sodium channel on the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3 :</w:t>
        <w:tab/>
        <w:t>make_hhK(soma,hh_K,{active_area},{EK},{ERE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the function defined in 'channel.g'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odgkin-Huxley voltage dependent potassium channel on the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8 :</w:t>
        <w:tab/>
        <w:t>makecompartment(soma/dend,{dend_l},{dend_d},{Eleak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a dendritic compartment to the som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dimensions.  (see line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9 :</w:t>
        <w:tab/>
        <w:t>position soma/dend          I I R{-dend_l/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s the position of the dendrite to -1/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the dendritic compartment relative to the s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0 :</w:t>
        <w:tab/>
        <w:t>link_compartment            soma/dend               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_compartment is function defined in the syste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'tools.g'. This function establishe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s between two compart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  In this case it creates an axial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the soma and dendritic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lso line 75 of MultiCell.g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5 :</w:t>
        <w:tab/>
        <w:t>makechannel(soma/dend,Na_channel,{ENa},3.0,3.0,{GNa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lls the function defined in channel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dd a synaptically activated chann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drite of the neuron (compartment soma/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Na_channel. The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ential of the channel is given by the value of 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ime course of the conductance i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time constants 3.0 and 3.0 msec which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 function form with a peak 3 msec.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nductance is given by the value of 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ameters are designed to make this channe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a sodium channel but the channel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presuppose any ion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:</w:t>
        <w:tab/>
        <w:t>makechannel(soma/dend,K_channel,{EK},10.0,10.0,{GK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synaptically activated potassium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drite of the ne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1 :</w:t>
        <w:tab/>
        <w:t>create      spike          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spike generation element using the sp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ll it s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ike generation element uses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rane potential, a threshold, and a refr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 to determine whether to generate a sp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step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using Hodgkin-Huxley channels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istic action potentials, this componen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spike discriminator. Without Hodgkin-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ike element can serve as an integrate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 for neuro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, any model which requires propa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 events such as spikes will use thi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8 of channel.g for discussion o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2-55 :</w:t>
        <w:tab/>
        <w:t>set         spik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parameters of the spike generatio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resh parameter sets the threshold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 generation. When a spike is generated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plitude output_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9-33 of channel.g and line 56-57 of MultiCell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iscussion of the 'set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7 :</w:t>
        <w:tab/>
        <w:t>sendmsg     soma            spike           INPUT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a message from the soma of the neur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ike generation element telling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rane potential Vm as the input to trigger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75 of MultiCell.g for discussion of the 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2 :</w:t>
        <w:tab/>
        <w:t>create axon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n axonal output element using the ax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ll it 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xon output element takes a buffer or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s (e.g. spikes) and sends them o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with which it has synapti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appropriat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28 of channel.g for discussion o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4 :</w:t>
        <w:tab/>
        <w:t>sendmsg     spike           axon           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a message from the spike generation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xonal output element telling it to use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 events to drive the 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line 75 of MultiCell.g for discussion of the 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6 :</w:t>
        <w:tab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 the current working element to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in line 22. Thus the current work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ame leaving the function as it w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movement about the hierarchy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ell.g </w:t>
        <w:tab/>
        <w:tab/>
        <w:tab/>
        <w:tab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makeneur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7 :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tching end for the 'function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ine 14. (see also line 34 of MultiCell.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ercises </w:t>
        <w:tab/>
        <w:tab/>
        <w:tab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of these exercises you should create a new script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rcises' and place the commands to complete each exerci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the first line in the file must be the genes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enesis. After completing the exercises, run the simulator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Cell simulation. Following this, load in the exercis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exerci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) create a third cell called cell3 with soma dimensions 20 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20 um diameter, and dendritic dimensions 200 um length 1.5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) make a graphics control panel for the cell created in 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3) make an inhibitory connection from cell3 to cell2 and an excit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ion from cell1 to cell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4) save the membrane potential Vm of the cell3 dendri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file called Vm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5) using script commands (not the graphical interface)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ght of the connection from cell1 to cell3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weight from cell3 to cell2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rcise solutions </w:t>
        <w:tab/>
        <w:tab/>
        <w:tab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) makeneuron(/cell3,20e-4,20e-4,200e-4,1.5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line 41 of MultiCell.g, pages 6 and 16 of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2) makegraphics /c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line 85 of MultiCell.g, pages 6 and 20 of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3) For the inhibitory connection from cell3 to cell2 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on of cell3 to the hypolarizing channel (potassium) of cell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 /cell3/axon /cell2/soma/dend/K_channel 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is type of model inhibitor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not be constructed using negative weigh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negative conductance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excitatory connection from cell1 to cell3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xon of cell1 to the depolarizing channel (sodium) of cell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 /cell1/axon /cell3/soma/dend/Na_channel with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default delay and weight for newly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napse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line 53 of MultiCell.g, pages 6 and 17 of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4) First we must create the element which will save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in the appropriate forma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_output /cell3/Vmde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we must send a message to this element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s to be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msg /cell3/soma/dend /cell3/Vmdend SAVE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line 74 of MultiCell.g, pages 6 and 18 of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5) To set the weight of the connection from cell1 to cell3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/cell1/axon:@/cell3/soma/dend/Na_channel weigh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connection is actually from the axon of c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sodium channel on the dendrite of cell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t the weight of the connection from cell3 to cell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/cell3/axon:@/cell2/soma/dend/K_channel weigh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line 56-57 of MultiCell.g, pages 6 and 1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dex </w:t>
        <w:tab/>
        <w:tab/>
        <w:tab/>
        <w:tab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ab/>
        <w:tab/>
        <w:tab/>
        <w:tab/>
        <w:t>28,29,30,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</w:t>
        <w:tab/>
        <w:tab/>
        <w:t xml:space="preserve">    2,6,12,17,18,</w:t>
        <w:tab/>
        <w:tab/>
        <w:tab/>
        <w:t>32,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1,30,33</w:t>
        <w:tab/>
        <w:t xml:space="preserve">    expression</w:t>
        <w:tab/>
        <w:tab/>
        <w:t>15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 xml:space="preserve">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</w:t>
        <w:tab/>
        <w:tab/>
        <w:t xml:space="preserve">    2,3,10,27</w:t>
        <w:tab/>
        <w:t xml:space="preserve">    float</w:t>
        <w:tab/>
        <w:tab/>
        <w:t>7,8,9,10,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</w:t>
        <w:tab/>
        <w:tab/>
        <w:t xml:space="preserve">    1,2,3,4,5,6,</w:t>
        <w:tab/>
        <w:tab/>
        <w:tab/>
        <w:t>14,21,24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,15,16,17,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19,20,28,    function</w:t>
        <w:tab/>
        <w:tab/>
        <w:t>2,4,8,9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2,33</w:t>
        <w:tab/>
        <w:tab/>
        <w:tab/>
        <w:tab/>
        <w:t>11,14,15,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 xml:space="preserve">    6,20</w:t>
        <w:tab/>
        <w:tab/>
        <w:tab/>
        <w:tab/>
        <w:t>18,19,20,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ab/>
        <w:t xml:space="preserve">    1,2,4,5,6,7,</w:t>
        <w:tab/>
        <w:tab/>
        <w:tab/>
        <w:t>24,25,26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,9,11,15,17,</w:t>
        <w:tab/>
        <w:tab/>
        <w:tab/>
        <w:t>28,29,3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21,22,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,25,26,27,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,29,30,33</w:t>
        <w:tab/>
        <w:t xml:space="preserve">    GK</w:t>
        <w:tab/>
        <w:tab/>
        <w:tab/>
        <w:t>2,3,4,7,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  <w:tab/>
        <w:tab/>
        <w:t xml:space="preserve">    1,13,14,16,</w:t>
        <w:tab/>
        <w:tab/>
        <w:tab/>
        <w:tab/>
        <w:t>22,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7,18,19,20,    GNa</w:t>
        <w:tab/>
        <w:tab/>
        <w:tab/>
        <w:t>2,3,4,7,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3,25,26,27,</w:t>
        <w:tab/>
        <w:tab/>
        <w:tab/>
        <w:t>21,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</w:t>
        <w:tab/>
        <w:tab/>
        <w:t xml:space="preserve">    global</w:t>
        <w:tab/>
        <w:tab/>
        <w:t>4,14,15,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</w:t>
        <w:tab/>
        <w:t xml:space="preserve">    1,2,4,5,8,9,</w:t>
        <w:tab/>
        <w:tab/>
        <w:tab/>
        <w:t>22,23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,11,15,16,    graphics</w:t>
        <w:tab/>
        <w:tab/>
        <w:t>3,4,5,6,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19,21,23,</w:t>
        <w:tab/>
        <w:tab/>
        <w:tab/>
        <w:t>15,19,20,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,25,26,27,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</w:t>
        <w:tab/>
        <w:t xml:space="preserve">    2,4,7,11,21,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2,25,28,29,    Hodgkin-Huxley</w:t>
        <w:tab/>
        <w:t>2,5,21,23,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3</w:t>
        <w:tab/>
        <w:tab/>
        <w:tab/>
        <w:tab/>
        <w:tab/>
        <w:t>26,28,2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  <w:tab/>
        <w:tab/>
        <w:t xml:space="preserve">    5,6,17,18,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9,30,32,33</w:t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ab/>
        <w:t xml:space="preserve">    8,9,10,11,12,   if</w:t>
        <w:tab/>
        <w:tab/>
        <w:tab/>
        <w:t>2,4,5,6,8,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,15,16,17,</w:t>
        <w:tab/>
        <w:tab/>
        <w:tab/>
        <w:t>15,16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19,21,24,</w:t>
        <w:tab/>
        <w:tab/>
        <w:tab/>
        <w:t>19,20,23,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,26,27,28,</w:t>
        <w:tab/>
        <w:tab/>
        <w:tab/>
        <w:t>25,26,27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9,30,32,33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clude</w:t>
        <w:tab/>
        <w:tab/>
        <w:t>5,14,15,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ab/>
        <w:t xml:space="preserve">    2,4,6,17,18,    inject</w:t>
        <w:tab/>
        <w:tab/>
        <w:t>2,3,6,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,33</w:t>
        <w:tab/>
        <w:t xml:space="preserve">    int</w:t>
        <w:tab/>
        <w:tab/>
        <w:tab/>
        <w:t>3,4,5,6,8,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  <w:tab/>
        <w:tab/>
        <w:t xml:space="preserve">    6,14,18,19,</w:t>
        <w:tab/>
        <w:tab/>
        <w:tab/>
        <w:tab/>
        <w:t>14,15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3</w:t>
        <w:tab/>
        <w:tab/>
        <w:tab/>
        <w:tab/>
        <w:tab/>
        <w:t>19,20,21,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4,25,26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ab/>
        <w:tab/>
        <w:tab/>
        <w:tab/>
        <w:t>3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</w:t>
        <w:tab/>
        <w:tab/>
        <w:t xml:space="preserve">    2,3,8,9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5,26,27</w:t>
        <w:tab/>
        <w:t xml:space="preserve">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ab/>
        <w:t xml:space="preserve">    5,6,13,14,15,   local</w:t>
        <w:tab/>
        <w:tab/>
        <w:t>24,25,26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0,23,24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  <w:tab/>
        <w:tab/>
        <w:t xml:space="preserve">    14,16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9,20,24,25,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,27,28,29,    makechannel</w:t>
        <w:tab/>
        <w:tab/>
        <w:t>8,11,23,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,33</w:t>
        <w:tab/>
        <w:tab/>
        <w:tab/>
        <w:tab/>
        <w:t>25,26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 xml:space="preserve">    2,4,5,6,8,9,    makecompartment</w:t>
        <w:tab/>
        <w:t>10,11,27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,11,12,14,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,16,17,18,    makegraphics</w:t>
        <w:tab/>
        <w:t>6,2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9,20,21,23,    makeneuron</w:t>
        <w:tab/>
        <w:tab/>
        <w:t>5,11,16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,25,26,27,</w:t>
        <w:tab/>
        <w:tab/>
        <w:tab/>
        <w:t>31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dex </w:t>
        <w:tab/>
        <w:tab/>
        <w:tab/>
        <w:tab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  <w:tab/>
        <w:tab/>
        <w:t xml:space="preserve">    3,14,19,25,</w:t>
        <w:tab/>
        <w:t xml:space="preserve">    Vm</w:t>
        <w:tab/>
        <w:tab/>
        <w:tab/>
        <w:t>2,3,4,6,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9,30,33</w:t>
        <w:tab/>
        <w:tab/>
        <w:tab/>
        <w:tab/>
        <w:t>18,19,30,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</w:t>
        <w:tab/>
        <w:tab/>
        <w:t xml:space="preserve">    2,4,5,11,14,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,16,21,28,    weight</w:t>
        <w:tab/>
        <w:tab/>
        <w:t>2,4,6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9,30,31,33</w:t>
        <w:tab/>
        <w:tab/>
        <w:tab/>
        <w:tab/>
        <w:t>32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  <w:tab/>
        <w:tab/>
        <w:t xml:space="preserve">    10,11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9,24,25,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7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ab/>
        <w:t xml:space="preserve">    1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 xml:space="preserve">    5,11,16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 xml:space="preserve">    3,5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ab/>
        <w:t xml:space="preserve">    11,28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ab/>
        <w:t xml:space="preserve">    2,3,1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  <w:tab/>
        <w:tab/>
        <w:t xml:space="preserve">    7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 xml:space="preserve">    4,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  <w:tab/>
        <w:tab/>
        <w:t xml:space="preserve">    1,3,4,8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,13,14,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7,18,19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1,23,25,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,29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sg</w:t>
        <w:tab/>
        <w:tab/>
        <w:t xml:space="preserve">    6,12,19,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ab/>
        <w:t xml:space="preserve">    4,5,6,8,9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,13,14,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7,18,20,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,27,28,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,32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</w:t>
        <w:tab/>
        <w:t xml:space="preserve">    5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</w:t>
        <w:tab/>
        <w:tab/>
        <w:t xml:space="preserve">    2,4,5,6,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,16,17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9,21,28,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0,32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</w:t>
        <w:tab/>
        <w:tab/>
        <w:t xml:space="preserve">    2,6,11,12,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</w:t>
        <w:tab/>
        <w:tab/>
        <w:t xml:space="preserve">    8,9,10,11,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,15,16,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,19,20,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,27,28,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</w:t>
        <w:tab/>
        <w:tab/>
        <w:t xml:space="preserve">    6,7,17,18,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2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</w:t>
        <w:tab/>
        <w:tab/>
        <w:t xml:space="preserve">    2,8,23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