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_add_command(name, func, changes_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(*func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hanges_networ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s a command to the command table.  If name already defin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ing command, its definition is replaced.  func i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 to cod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_quit(network, argc, 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twork_t **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arg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**arg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turn EO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e double de-reference on the network which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; this allows the command to replac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ork.  argv[0] will generally be the command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v[1] ... argv[argc-1] are the arguments fo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topt() can be used to parse the arguments, but getopt_reset(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used before calling getopt().  See getopt(3)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function should return 0 for normal operation,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y error.  The changes_network flag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save the network before executing the comman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to support un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ample command function which parses perform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ing can be found in test/proto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_get_nodes(network, argc, 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t *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rgc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arg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s the arguments into a vector of nodes.  '*' stand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 (including each primary input node, and each primar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).  Functional notation allows i() for all primary inp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(node) for all fanin's to node.  Also, o() for all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s, and o(node) for all fanouts of a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_get_true_nodes(network, argc, 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t *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rgc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arg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s the arguments into a vector of nodes.  '*' stand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 (including each primary input node, and each primar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).  Functional notation allows i() for all primary inp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(node) for all fanin's to node.  Also, o() for all TRU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s, and o(node) for all fanouts of a node. NOTE: Actual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nodes are returned, NOT their fanin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_get_flag(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fla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parser maintains a table of named valu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manipulated using the 'set' and 'unset'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of the named flag is returned, or NIL(char)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lag has not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_open_file(filename, mode, real_filename, si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real_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il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s the file with the given mode (see fopen()). 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sion (~user/ or ~/) is performed on the filename, and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llowed as a synonym for stdin (or stdout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).  If the file cannot be opened, a message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perror(); the silent flag, if true, suppresses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.  In either case, A NULL file pointer is returned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occurs.  The filename (after tilde expansion) is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inter real_filename, if real_filename is non-emp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pointer which should be free'd when you are don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_execute(network,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t **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a command line.  This is the top-level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preter, and supports multiple commands (separated by ;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 substitution, etc.  For many simple operations, com_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easiest way to accomplish a given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read a network from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twork = network_allo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_execute(&amp;network, "read_blif filenam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network must already exist.  Use network_alloc(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n empty network fir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