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_quick_netwo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_good_netwo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_disj_netwo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_quick_n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_good_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_disj_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_qu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_goo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_disj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_quick_network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ose all functions in the network  using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osition algorithm (QD).  See MIS pap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description of the algorithm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inserted in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_good_network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ose all functions in the network  us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osition algorithm (GD).  See MIS pap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description of the algorithm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inserted in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_disj_network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ose all functions in the network  using dis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osition algorithm (DD).  See decomp_dis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formation about the algorithm.  The new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serted in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_tech_network(network, and_limit, or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oses the network into AND and OR gat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fanins of AND gates is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_limit and that of OR gates 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_limit.  If and_limit (or_limit) is less than or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0, the resulting network only consists of OR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s.  Calling this routine with both and_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_limit less than or equal to 0 is a serie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DOES NOT DO KERNEL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_quick_node(network,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ose f using quick decomposition algorithm (Q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MIS paper for the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.  The new functions ar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_good_node(network,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ose f using good decomposition algorithm (G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MIS paper for the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.  The new functions ar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_disj_node(network,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ose f using disjoint decomposition algorithm (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decomp_disj for more information abou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.  The new functions ar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_quick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n array of nodes which forms th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f using quick decomposition algorithm (QD).  See 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per for the complete description of the algorith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does not have to be in the network.  Th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osition is guaranteed to be the first el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_good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n array of nodes which forms th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f using good decomposition algorithm (GD).  See 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per for the complete description of the algorith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does not have to be in the network. Th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osition is guaranteed to be the first el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_disj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n array of nodes which forms th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 using disjoint decomposition algorithm (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artitions the cubes of f into sets of cub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joint variable support and creates a nod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tion of cubes and a node (the new f)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of all the partitions.  f does not have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ork.  The root of the decomposition is guarant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he first element in the resul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