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ation is in two parts. The first part documents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re exported in version 2.1. These are still supported.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describes the additional functions that are provided in release 2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in Release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der_node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dd_construc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dd_node_fre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dd_fre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dd_dup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dd_constan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dd_equa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dd_no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dd_an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dd_o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dd_xo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dd_xno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dd_cofacto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dd_siz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dd_verif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_t 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_nodes(node_vec, pi_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_t *node_v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pi_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enerates an ordered list for constructing the BDD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 in `node_vec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ll include both internal and primary input node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_only != 1. This is needed for the local BD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the users responsibility to free this list afte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ical usag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user will create an array `node_vec' containing the node(s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 which he/she wants to construct the BDD(s). order_nodes()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turn an array that specifies an ordering that is goo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l the node(s) in `node_vec'. This array is then pas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dd_construct() each time a BDD needs to be constructed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nodes in `node_ve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dd_t *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_construct(node, order_list, local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_t *n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_t *order_l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local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to construct local (locality == 1) or global (locality =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DDs for a node. Returns a BDD (local or global) for the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constructed using the order specified by `order_list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local BDD for a node is a BDD for the function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. A global BDD is the BDD for the function at tha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seen in terms of the primary inp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global BDDs, if the BDDs for any of the tra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nins of `node' have already been created then they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en created with the same order of variables (no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ame order_list). It is a serious error to use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der from that used for a transitive fan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global BDD is freed automatically if the function at the node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its transitive fanins changes, or if the node is fr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DD returned by this function should not be freed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dd_free(), but its storage may be freed by calling bdd_node_fre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corresponding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_node_free(n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_t *n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s up all the storage associated with the BDD for that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_free(bd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_t *bd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s up `bd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dd_t *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_dup(bd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_t *bd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a copy of the B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dd_t *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_constant(phase, order_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ph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the BDD for the constant function depending on the ph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phase == 0 is the 0 function, phase == 1 is the 1 fun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rder_list is still needed (for some arcane reas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_equal(bdd1, bdd2)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_t *bdd1, *bdd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s if the two BDDs are identical, returns `1' if they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`0' otherwise. Both BDDs should have been creat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ord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dd_t *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_not(bd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_t *bd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the BDD for the complement of `bd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dd_t *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_and(bdd1, bdd2, phase1, phase2)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_t *bdd1, *bd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phase1, phase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turns the BDD for the and of `bdd1' and `bdd2' in the ph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d by `phase1' and `phase2'. For example if phase1 =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phase2 == 1, the function will return the bd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bdd1' and bdd2)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`bdd1' and `bdd2' should have been constructed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d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dd_t *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_or(bdd1, bdd2, phase1, phase2)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_t *bdd1, *bd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phase1, phase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turns the BDD for the or of `bdd1' and `bdd2' in the ph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d by `phase1' and `phase2'. For example if phase1 =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phase2 == 1, the function will return the bd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bdd1' or bdd2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`bdd1' and `bdd2' should have been constructed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d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dd_t *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_xor(bdd1, bd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_t *bdd1, *bdd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the BDD for the xor of the two BD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`bdd1' and `bdd2' should have been constructed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d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dd_t *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_xnor(bdd1, bd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_t *bdd1, *bdd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the BDD for the xnor of the two BD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`bdd1' and `bdd2' should have been constructed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d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dd_t *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_cofactor(bdd1, bdd2)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_t *bdd1, *bdd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the cofactor of the `bdd1' with respect to `bdd2'. `bdd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hould be a single cub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`bdd1' and `bdd2' should have been constructed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d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_size(bd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_t *bd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the size of the BDD, 0 for the constant function 0, 1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constant function 1, and the number of vertices in the BD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_verify(net1, net2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_t *net1, *net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s BDDs to check for equivalence of the two networks. Returns `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two networks are equivalent, `0'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mary inputs and outputs are associated b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unctions in Release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2.2 provides the capability of maintaining several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ings. This is done through the concept of a bdd_manager, whe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r is associated with a particular ordering. Thus, a manager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specifying an ordering of variables. Other variabl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later at the end of this order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s that directly access the manag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dd_in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dd_qu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dd_create_variabl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dd_do_construc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dd_on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dd_zero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s to access the bdd for a n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dd_at_nod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dd_set_at_nod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s to access the bdd data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dd_top_va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dd_the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dd_els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sc.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dd_compo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dd_leq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dd_is_tautolog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dd_manager *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_init(network,order_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_t *network;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_t *order_l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ititalizes the bdd manager for this networ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kes the given array of nodes (perhaps generated by order_nodes(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work_dfs() ) and stores the information on the order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mary inputs in the bdd_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need not be called before bdd_construct. Its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to return the bdd_manager for furthe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_quit(mgr)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_manager *mg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s up all the resources associated with this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dd_t *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_create_variable(bdd_mana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_manager *bdd_mana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a BDD for a new variable after registering 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ager. This variable is added to the end of the current ord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dd_t *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_do_construct(node, mgr, local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_t *n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_manager *mgr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local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tructs the bdd (if locality==1 then local, if locality==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obal) for the node `node' using manager `mg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dd_t *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_one(mgr)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_manager *mg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a new copy of the 1 B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dd_t *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_zero(mgr)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_manager *mg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a new copy of the 0 B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dd_t *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_at_node(n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_t *n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the bdd stored at a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_set_at_node(node,bd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_t *bd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 the bdd field of node `node' to `bd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dd_t *bdd_top_var(bd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_t *bd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the bdd corresponding to the top variable of `bd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dd_t *bdd_then(bd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_t *bd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the bdd of the function when the top_var of `bdd' evalu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dd_t *bdd_else(bd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_t *bd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the bdd of the function when the top_var of `bdd' evalu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dd_t *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_compose(bdd1,bdd2,bdd3)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_t *bdd1,*bdd2,*bdd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`bdd2' is the bdd of variable `v'. Replaces `v' with `bdd3'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`bdd1'.  `bdd2' should be a single variable b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_leq(f,g,p1,p2)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_t *f,g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p1, p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s for implications. `p1' and `p2' indicate the phas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for `f' and `g'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dd_leq(f,g,1,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returns the value of f =&gt; g'.(While this can be don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dd_or and then checking is this result is a constant value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dd_leq is generally fas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_is_tautology(f,ph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_t *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s if the given function is tautologously true. `phas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cates the phase to be used for `f', i.e. phase==1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f==1 and phase==0 checks if f'==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