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rror string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appe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's' to the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urrent error st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