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_kernel_gen(node, func,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func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the users function `func' once for each kernel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node'.  `state' is passed along to contain user-defin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during generation.  The function func is decla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(kernel, cokernel,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de_t *ker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de_t *coker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 is called once for each (kernel, cokernel) pair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n this context, the cokernel is then alway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ngle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turn value from func indicates whether to continu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rnels.  If the return value is nonzero, kernel gen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ed; if the return value is zero, the kernel gen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_subkernel_gen(node, func, level,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func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the users function `func' once for each prim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section (i.e., each subkernel) of the function `n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kernels are generated by first generating all ker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ing the kernel-cube matrix, and then generating all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angles of the kernel-cube matrix.  `level'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of kernels generated when creating the kernel-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rix; currently, the only allowed values are 0 (for 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els), or 1 (for all kernels).  `state' is passed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user-defined state information during gene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func is decla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(kernel, cokernel,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de_t *ker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de_t *coker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 is called once for each (kernel, cokernel) pair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n this context, the cokernel may consist of many cu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turn value from func indicates whether to continu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rnels.  If the return value is nonzero, subkernel gen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ed; if the reeturn value is zero, the kernel gen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find_divisor(node, level,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etho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a good divisor of the function `node'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ing kernels, forming the kernel-cube matrix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ing a good-cost prime rectangle of this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controls the level of kernels which are consid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 = 0: only level-0 kernels of nod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 = 1: all kernels of nod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controls selection of prime rectangles from the kernel-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hod = 0: ping_pong (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hod = 1: best-valued prime rectangle (SOP metr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`node' has no divisors other than itself (i.e.,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-0 kernel) then NIL(node_t) is return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find_divisor_quick(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a divisor of the function `node' quickly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ing and returning the first kernel of the function `n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`node' has no divisors other than itself (i.e.,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-0 kernel) then NIL(node_t) is returned inste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