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cd_prime_factoriz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cd_nodevec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ay_t *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_prime_factorize(f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_t *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a vector of nodes, each of which is a prime factor of f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 node in the vector is the cube divisor of f, (the node 1 if f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be-free).  Error if f == 0 or f is n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_t *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_nodevec(node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_t *nodeve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iven a vector of nodes, f1,..fn, returns their greatest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visor. Error if the vector is empty, or if every fi == 0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