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u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87 Rev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ll is specifi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 &lt;cell-name&gt; &lt;cell-area&gt; &lt;cell-logic-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in-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in-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ll-name&gt; is the name of the cell in the cell library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list will be in terms of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ll-area&gt; defines the relative area cost of the cell.  It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, and may be in any unit system convenien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ll-logic-function&gt; is an equation written in conventional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using the operators '+' for OR, '*' or nothing (space) for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!' or ''' (post-fixed) for NOT, and parentheses for group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literals in the equation define the input pi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ell; the name on the left hand side of the equation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ell.  The equation terminate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ingle-output cells may b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ctual factored form is significant when a logic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actored forms.  In principle, all factored form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or a given logic function automatically; thi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so each must be specified separately.  Note that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hich differ by a permutation of the input variables (or b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's law) are not considered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pin-info&gt;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&lt;pin-name&gt; &lt;phase&gt; &lt;input-load&gt; &lt;max-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ise-block-delay&gt; &lt;rise-fanout-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fall-block-delay&gt; &lt;fall-fanout-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in-name&gt; must be the name of a pin in the &lt;cell-logic-functi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can be * to specify identical timing information for all p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hase&gt; is INV, NONINV, or UNKNOWN corresponding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function is negative-unate, positive-unate, or bi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put variable respectively.  This is required for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-fall delay model.  (In principle, this information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logic function; this field may disappear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-load&gt; gives the input load of this pin.  It i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n arbitrary units convenien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x-load&gt; specifies a loading constraint for the cel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 specifying the maximum load allowed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se-block-delay&gt; and &lt;rise-fanout-delay&gt; are the rise-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ming model.  They are floating point values, typ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nanoseconds, and nanoseconds/unit-load reps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ll-block-delay&gt; and &lt;fall-fanout-delay&gt; are the fall-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ming model.  They are floating point values, typ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nanoseconds, and nanoseconds/unit-load reps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lay information is specified on a pin-by-pin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the delay information for the most critical pi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delay for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of &lt;cell-logic-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= !(!I1 * I2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gal and defines a NAND gate with 1 inverted input; it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I1 + !I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vantage or disadvantage to either representation;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of &lt;cell-logic-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!((I1 * I2) + !(I3 + I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ly specified.  It must be re-written a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!((I1 * I2) + (!I3 * !I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(!I1 + !I2)*(I3 + I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no advantage or disadvantage to either repres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only by De Morgan's law.  Only 1 need be giv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factored forms for this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of &lt;cell-logic-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a*b + a*c + b*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pecification of a majority gate.  Another possib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considered different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= a*(b + c) + b*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mutation of the input variables does not provide a new 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se are the only two useful representations for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logic function.  Both should be provided to the technolog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ntil further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