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inv_ne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inv_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qu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goo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random_greed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trace_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trace_un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inv_networ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s inverters into the network.  Current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inverted logic (e.g. SCMO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, all functions, including primary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in their negative forms.  It als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output phas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inv_node(network,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an inverter in front of f if nee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n inverter is insert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sumes inverted logic (e.g. SCMO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, f is only used in its negative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inverted is inserted into the network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that all output phas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quick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for each node whether to implemen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complement in order to reduce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twork.  If the network is mapp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total area and the network is kep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the cost is the number of inverters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ck phase (QP) algorithm.  In the resulting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node is to be implemented using its comple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verted.  All the necessary inverters are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.  See MIS paper for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good(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for each node whether to implemen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complement in order to reduce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twork.  If the network is mapp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total area and the network is kepd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the cost is the number of inverters. 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 phase (GP) algorithm.  In the resulting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node is to be implemented using its comple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verted.  All the necessary inverters are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.  See MIS paper for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random_greedy(network,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for each node whether to implemen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complement in order to reduce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twork.  If the network is mapp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total area and the network is kepd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he cost is the number of inve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first randomly assign the phase to each n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ork.  Then, it finds a local minimum in a greed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cess is repeated num times.  In the resulting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 node is to be implemented using its comple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inverted.  All the necessary inverters are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twork.  See MIS paper for detailed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trace_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trace_un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(Disallows) the phase assignment program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ing mess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