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_qu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_goo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_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_val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_num_liter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_to_nod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mmediately if the factored form of f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factorizes f using quick factor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quick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izes f using quick factoring (QF) algorithm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ed form of f, if it exists,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good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izes f using good factoring (GF) algorithm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ed form of f, if it exists,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print(fp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e factored form of f (i.e. "a(b + c) + 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not append a trailing newline.  Uses node_name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hence depends on the current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s versus sh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 is constant 0, "-0-"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 is constant 1, "-1-"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actored form of f does not exist, the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is generated using quick factoring(Q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node_valu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value of f.  The value of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umber of literals in the factored saved by 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.  See MIS paper for preci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factoring (QF) is used wherever the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num_literal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literals in the factored form of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actored form is not available, quick factoring (Q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gener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num_used(f, 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,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imes g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tored form of f. Both g and g' are cou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if f = a g + b g', function return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_to_nodes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array of nodes representing the facto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.  The root of the tree is the firs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.  All the nodes in the array are eith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AND, NODE_OR, NODE_INV, NODE_BUF, NODE_0, or NODE_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if f = a (b + c'), the returned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 X = a 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 t1 = b + t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 t2 = 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(network, th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s all the nodes in the network whose'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ss than or equal to thresh.  The value of a n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d as the number of literals saved in the network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de.  See MIS paper for precise defini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