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atic string giving the MIS version and compile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atic string giving the directory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MIS library.  Used to find things like the default .mi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optimization script, the on-line help files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