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_row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inimum_cover(M, weights, heuristic, 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atrix *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weigh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heuris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ebu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 cover for the sparse-matrix M.  weights is either NIL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unweighted problem (all columns weight equal to 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array with as many elements as there are colum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rix.  Each entry of the array gives the weight for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oal is the smallest total weight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uristic is a flag which, if set, will visit the first lea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is as the (approximate) minimum cost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is a flag indicating how far down in the recursio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should be printed.  0 gives sil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