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and maintains an association table to map nodes int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and back.  Guarantee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index_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index_free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index_insert(table, 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index_indexof(table, 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index_nodeof(table,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inde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ndex_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 node to integer associ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ndex_free(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ndex_t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 node to integer associ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index_insert(table, 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ndex_t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node' is not already in the table, give it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, and add it to the table.  Do nothing if 'node'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able.  Returns the index of node.  Should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odeindex_find_or_add' in analogy to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index_indexof(table, n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ndex_t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node, return it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ndex_nodeof(table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ndex_t *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index of a node, return the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