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oct(network, cell, view, me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t *net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cell, view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er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a network into an OCT "contents" facet.  If mer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zero, the OCT facet is openned for append and all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nces and internal nets are ripped up, leaving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ments and formal terminals, then the network is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T facet, connecting it up to the existing nets and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s (via node names).  If merge is zero, the OCT f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penned for write and any data in the old facet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utine returns 0 on error and 1 for success.  On erro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 error message will be placed in the erro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oct(cell, 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cell, *vie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an Oct "contents" facet that contains a logic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 a network in MIS that represents it.   Only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CELLTYPE = COMBINATIONAL will be processed.  If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mapped (composed of "real" instances, such as standard cel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nformation will be maintained on read in. 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s such as illegal logic function an appropria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ssage will be placed in the error buffer and NIL(network_t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be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