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 to find an optimal mapping to the Actel architecture.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lean network and the output is a netlist and the block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: An Architecture for Electrically Configurable Gate Arrays , Gamal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Jour. of Sol. St. Cir. April 1989 p394-39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