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L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ckage to optimize the Boolean network and map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ilinx Programmable Gate Array architecture.(ref: Xilin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Gate Array Data Book, Xilinx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_node(network, MAX_FANIN, MAX_COMMON_FANIN, MAX_UNION_FA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X_FANIN, MAX_COMMON_FANIN, MAX_UNION_FAN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pping onto Xilinx archit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s the fact that a CLB can realize two functions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two functions satisfy the constraints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wo functions should not have fanin more than MAX_FA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hould not have more than MAX_COMMON_FANIN many common fan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nion of their fanins should not exceed MAX_UNION_FA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xilinx XC3020 the numbers are MAX_FANIN = 4, MAX_COMMON_FANI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X_UNION_FANIN  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formulated as an integer program, and solved us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o. If Lindo package is not found in the path,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the routine lists the pairs of nodes that we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_network(network, n, bincov_heur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     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bincov_heurist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pping onto xilinx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twork" should have all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with fanin less than or equal to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ony's binate covering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number of nod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different heuristics to solve the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 "bincov_heuristics" ( 0, 1, 2 or 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ag that specifies which heuristic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0 (exac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1 (Luciano's heuristi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2 (For large examp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3 (automatically switches between 0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_decomp_network(network, support, one_node, user_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on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 *user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Karp_Roth disjoint decomposition to decompose recur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of the network having fanin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port". If "one_node" is 1, it just decomp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_node", else it decomposes all the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hose fanin is greater than "sup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sent implemen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mposition found is selected and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to have the best decom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network(network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 decomposition of the network so that all nodes have a f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e value of size. Uses kernel extraction and AND-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ition. Returns one on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_network(network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artition the network locally so that each n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 constraint equal to size. Does collapsing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odes/edges of nets that have to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 to find an optimal mapping to the Actel architecture.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oolean network and the output is a netlist and the block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: An Architecture for Electrically Configurable Gate Arrays , Gamal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Jour. of Sol. St. Cir. April 1989 p394-39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_map_network(network, HEURISTIC_NUM, NUM_ITER, FANIN_COLLAPSE, GAIN_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_FANIN, DISJOINT_DECOMP, QUICK_PHASE, cost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HEURISTIC_NUM, NUM_ITER, FANIN_COLLAPSE, DECOMP_FANIN, DISJOINT_DE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_PH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GAIN_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_table *cost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ynthesizes the given circuit onto a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. The original network "network" is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 tree-mapping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subject graph with the pattern-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graphs are hardwired into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no library is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graph and pattern-graphs are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 muxes. Subject graph is constructed for each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of the network. Either an OBDD (Ordered reduced BD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a BDD (Binary Decision Diagram) is construc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node. After entire network is mapped, an iterative_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ISTIC_NUM (1, 2, 3, 4) specifies which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_graphs would be constru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_NUM = 1 =&gt; 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ISTIC_NUM = 2 =&gt; B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_NUM = 3 =&gt; program decides which one to construct.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_NUM = 4 =&gt; both are constructed and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wer mapped cost is selected. Give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ult, but typically takes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ITER equals the maximum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erformed in the iterative_improvement phase. Ea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involves a good_decomposition followed by a partial_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rative_improvement phase is entered, in the partial_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nly those nodes are considered as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al_collapse which have fanin no more than FANIN_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_decomposition routine is called only for thos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fanin greater than or equal to DECOMP_FA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nters the next iteration only if gain i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is at least (present_cost * GAIN_FA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and gain are measured in terms of the number of basic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JOINT_DECOMP is non-zero, disjoint_decomposi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on the network at the very start. This may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big gains in partial_collapse routine later. Also,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decomposed, potentially reducing the f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QUICK_PHASE is non-zero,  the program, before ex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n act_quick_phase routine, which gr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out if it is beneficial to implement the n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p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_table should be initia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init_table() before calling this routine. After the routin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ject graph for each node. Call free_cost_table() to fr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torage. Also it is a serious error to call act_map_net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gativ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cost_table(cost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cost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s the associated storag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_table. This space was allocated by the act_map_net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