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b_alge_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b_alge_networ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_alge_nod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ic re-substitution of f into all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twork.  It returns 1 if f is substitu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ther notes, 0 otherwise.  The substitut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f and its complement.  Because it uses algebr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sion, only the immediate fanouts of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nins of f can possibly be simplified.  No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n if f is a primary input, a primary outpu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_alge_networ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resub_alge_node on each function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 more improvement can b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