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st_init_table(compare_fn, hash_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_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hash_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d initialize a table with the comparison function compare_f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function hash_fn. compare_f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are_fn(char *key1, char *ke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returns &lt;,=,&gt; 0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key1 &lt;,=,&gt; key2 by so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ash_f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ash_fn(char *key, int modu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returns a integer between 0 and modulus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such that if compare_fn(key1,key2) =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hash_fn(key1) == hash_fn(ke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predefined hash and comparison functions 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eys as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numhash(key, modulus) { return (unsigned int) key % modulu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numcmp(x,y) { return (int) x - (int)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eys as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ptrhash(key, modulus) { return ((unsigned int) key/4) % modul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_ptrcmp(x,y) { return (int) x - (int)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eys as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_strhash(x,y) - a reasonable hashing function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cmp(x,y) - the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recommended to use these particular functions if they f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since st will recognize certain of them and ru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free_table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ternal storage associated with table is freed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ility to free any storage associated with the pointer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table (by perhaps using st_for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insert(table, 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value in table under the key 'key'.  Returns 1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already under the key, 0 otherewise.  In either ca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lookup(table, key, value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up `key' in `table'. If an entry is found, 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`value_ptr' is not nil, the variable it points to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value.  If an entry is not found, 0 i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pt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is_member(table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 if there is an entry under `key' in `table'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delete(table, key_ptr, entry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entry with the key pointed to by `key_ptr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s found, 1 is returned and `key_ptr' is set to the actu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entry_ptr' is set to the corresponding entry (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of the associated storage).  If the entry is not found, 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turned and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_foreach(table, func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st_retval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(key, value) record in `table', st_foreach cal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*func)(key, value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unc returns ST_CONTINUE, st_foreach continues process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unc returns ST_STOP, st_foreach stops processing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If func returns ST_DELETE, the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from the symbol table and st_foreach contin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ST_DELETE, it is func's responsibility to fre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alue,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returns 1 if all items in the table we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if the generation sequence was aborted using ST_STOP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he records are visited will be seeming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st_init_gen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generator handle which when used with st_gen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ely return each (key, value) record in `t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_gen(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generator returned by st_init_gen(),  this routin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(key, value) pair in the generation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`value_p' can be zero which means no valu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are no more items in the generation sequence,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sing a generation sequence,  deleting any (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ther than the one just generated may cause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_gen() is called later in the sequence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_free_gen(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enerating all items in a generation sequenc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must be called to reclaim the resourc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`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oreach_item(table, 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ration macro which loops over all the entries in `table'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y_p' to point to the key and `value_p' to the associated valu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il). `gen' is a generator variable used internally. 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har *key,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foreach_item(table, gen, &amp;key, &amp;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_item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count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entries in the table `t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i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st_init_table_with_params(compare, hash, size, density, grow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order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hash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row_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order_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blown table initializer.  compare and hash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st_init_table. density is the largest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per hash bin there should be before the table is g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_factor is the factor the table is grown by when it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. size is the initial number of bins to be allocated for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If reorder_flag is non-zero, then everytime an entry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ved to the top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_init_table(compare, hash) is equive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_init_table_with_params(compare, hash, ST_DEFAULT_INIT_TABLE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_DEFAULT_MAX_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_DEFAULT_GROW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_DEFAULT_REORDER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ind_or_add(table, key, slot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*slo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`key' in `table'.  If not found, create an entry.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lot to point to the field in the entry where the valu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ssociated with `key' may then be changed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hrough slot.  Returns 1 if an entry already existe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*s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value = (char *) item_ptr /* ptr to a malloc'd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_find_or_add(table, key, &amp;slo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(*slot); /* free the old value of the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lot = value;  /* attach the new value to the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laces the equivelen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_lookup(table, key, &amp;o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(o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_insert(table, key,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ind(table, key, slot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*slo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t_find_or_add, but does not create an entry if on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add_direct(table, 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'value' in 'table' under the key 'key'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ecking if 'key' is in 'table' alread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if you are sure there is not already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ey', since it is undefined which entry you would later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_lookup or st_find_or_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copy(old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old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copy of old_table and all its members.  (st_table *)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f there was insufficient memory to d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