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util_pipef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tilde_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file_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path_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util_cpu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print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util_save_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util_print_cpu_st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strsav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util_get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util_getopt_r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(type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s 'number' objects of type 'type'.  This macr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rather than calling malloc() directly because it ca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ppropriately, and ALLOC() will never return NIL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ing instead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object 'obj'.  This macro should be us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free() directly because it cast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ly.  It also guarantees that FREE(0)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(type, obj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allocate 'obj' to hold 'number' objects of type 'ty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should be used rather than calling re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because it casts the arguments appropri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OC() will never return NIL(char), instead choo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program.  It also guarantees that REALLOC(type, 0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ame as ALLOC(type,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0 properly casted into a pointer to an objec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ype'.  Strictly speaking, this macro is only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0 pointer is passed as an argument to a function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efer the style of always casting their 0 poin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pipefork(argv, toCommand, from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*to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*from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k (using execvp(3)) the program argv[0] with argv[1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[n] as arguments.  (argv[n+1] is set to NIL(ch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e end of the list).  Set up two-way pip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ild process and the parent, returning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oCommand' which can be used to writ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, and the file pointer 'fromCommand'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nformation from the child.  As always with unix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out for dead-locks.  Returns 1 for success, 0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occured forking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tilde_expand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ew string corresponding to 'tilde-expansion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filename (see csh(1), "filename substitution"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recognizing ~user and ~/ constructs, and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user's home directory.  The returned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ree'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ile_search(file, path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ath' is string of the form "dir1:dir2: ..."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is searched (in order) for a file matching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directory.  'mode' checks that the file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ad permission ("r"), write permission ("w"),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("x").  The expanded filename is retur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(char) is returned if no file could be found. 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hould be freed by the caller.  Tilde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 on both 'file' and any directory in 'pa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path_search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e the execvp(3) semantics of searching the use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PATH for an executable 'program'.  Return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rst executable matching 'program' in getenv("PATH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NIL(char) if none was found.  This routine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_file_sear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cpu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processor time used since some consta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print_time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time into a (static) printable string. 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different hosts to provide differing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digits in the result (e.g., IBM 3090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llisecond, and the IBM PC usually is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).  Returns a string of the form "10.5 s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save_image(old_file, new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old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ew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text and data segments of the curren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is the file 'old_file') into the file 'new_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for success, 0 for failure.  'old_file'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preserve symbol table informatio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.  'old_file' can be derived from argv[0]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executable using util_path_search().  NOTE: n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preserved.  When the program restar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enters main() with no valid stack.  This is currently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D-specific, but should run on most operating system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ived from Berkeley Unix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restart(old_file, new_file, inter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old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ew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checkpoint interval for the current program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terval' seconds, the current program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'new_file'.  Also enables the signal SIGQUIT (usually ^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rce the program to checkpoint and terminate.  'old_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filename of the current executable; this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of the symbol table when the program is check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ld_file' can be derived from argv[0]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using util_path_search().  This saves all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information, guaranteeing complete restart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is run.  util_restart() must be call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in main (except, of course, for util_path_search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uch more operating system and hardware depend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_save_image(); currently it is implemented only for DEC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Ultrix and 4.3bsd, and Sun 3 under Sun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print_cpu_stats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 to the given file a summary of processor usag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SD machines, this includes a formatted du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rusage(2)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strsav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known as strsav() for backwards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a copy of the string '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getopt(argc, argv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known as getopt(3) for backwards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s options from an argc/argv command lin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getopt_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getopt argument parsing to start parsing a new argc/argv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vailable from the standard getopt(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